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72235" cy="7048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0010</wp:posOffset>
                </wp:positionV>
                <wp:extent cx="2731770" cy="189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2"/>
                            </w:tblGrid>
                            <w:tr>
                              <w:trPr>
                                <w:trHeight w:val="2977" w:hRule="exact"/>
                              </w:trPr>
                              <w:tc>
                                <w:tcPr>
                                  <w:tcW w:w="4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инистерств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ркут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правление образования администр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Кир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Муниципальное казённое учреждение «Центр развития образования»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ind w:left="0" w:hanging="43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л. Ленрабочих, 23, г. Киренск, 666703, те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39568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>445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ro@38kir.ru.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КПО 14466469, ОГРН 1133818000359</w:t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Н/КПП 3818031220/381801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1560" w:leader="none"/>
                                      <w:tab w:val="left" w:pos="2694" w:leader="none"/>
                                      <w:tab w:val="left" w:pos="2977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48.85pt;mso-wrap-distance-left:0pt;mso-wrap-distance-right:9pt;mso-wrap-distance-top:0pt;mso-wrap-distance-bottom:0pt;margin-top:6.3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2"/>
                      </w:tblGrid>
                      <w:tr>
                        <w:trPr>
                          <w:trHeight w:val="2977" w:hRule="exact"/>
                        </w:trPr>
                        <w:tc>
                          <w:tcPr>
                            <w:tcW w:w="43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ркут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правление образования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Ки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Муниципальное казённое учреждение «Центр развития образования»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50" w:leader="none"/>
                              </w:tabs>
                              <w:ind w:left="0" w:hanging="43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л. Ленрабочих, 23, г. Киренск, 666703, тел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(39568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4453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-mail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ro@38kir.ru.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350" w:leader="none"/>
                              </w:tabs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КПО 14466469, ОГРН 1133818000359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70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Н/КПП 3818031220/381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  <w:tab w:val="left" w:pos="2694" w:leader="none"/>
                                <w:tab w:val="left" w:pos="2977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я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2656205" cy="450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20"/>
                              <w:gridCol w:w="420"/>
                              <w:gridCol w:w="644"/>
                              <w:gridCol w:w="284"/>
                              <w:gridCol w:w="141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2.202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-113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5pt;height:35.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20"/>
                        <w:gridCol w:w="420"/>
                        <w:gridCol w:w="644"/>
                        <w:gridCol w:w="284"/>
                        <w:gridCol w:w="141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2.2024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234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-11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уклетах о ВПР для обучающихся и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КУ «Центр развития образования» информирует Вас о том,  </w:t>
      </w:r>
      <w:r>
        <w:rPr>
          <w:rFonts w:cs="Times New Roman" w:ascii="Times New Roman" w:hAnsi="Times New Roman"/>
          <w:sz w:val="28"/>
          <w:szCs w:val="28"/>
          <w:lang w:eastAsia="ar-SA"/>
        </w:rPr>
        <w:t>что с целью формирования у участников образовательного процесса позитивного отношения к вопросам объективной оценки образовательных результатов специалистами ГАУ ИО «Центр оценки профессионального мастерства, квалификаций педагогов и мониторинга качества образования» разработаны информационные буклеты для ознакомления родительской общественности и обучающихся с процедурой проведения в марте – апреле 2024 года всероссийских проверочных работ. (Приложения №№1, 2)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им довести данную информацию до обучающихся общеобразовательных организаций и родителей, разместить на сайтах общеобразовательных организаций данный материал и направить в МКУ «Центр развития образования» ссылку или ссылки на размещение </w:t>
      </w:r>
      <w:r>
        <w:rPr>
          <w:rFonts w:cs="Times New Roman" w:ascii="Times New Roman" w:hAnsi="Times New Roman"/>
          <w:b/>
          <w:sz w:val="28"/>
          <w:szCs w:val="28"/>
        </w:rPr>
        <w:t>до 20 февраля 2024 год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У «Центр развития образования»: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__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.О. Бро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пиридонова Наталья Александровна, методист МКУ «Центр развития образовани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: 8(39568) 4-35-94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cro</w:t>
        </w:r>
        <w:r>
          <w:rPr>
            <w:rStyle w:val="InternetLink"/>
            <w:rFonts w:cs="Times New Roman" w:ascii="Times New Roman" w:hAnsi="Times New Roman"/>
          </w:rPr>
          <w:t>@38</w:t>
        </w:r>
        <w:r>
          <w:rPr>
            <w:rStyle w:val="InternetLink"/>
            <w:rFonts w:cs="Times New Roman" w:ascii="Times New Roman" w:hAnsi="Times New Roman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atalijaspir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01-08-08</w:t>
      </w:r>
    </w:p>
    <w:p>
      <w:pPr>
        <w:sectPr>
          <w:type w:val="nextPage"/>
          <w:pgSz w:w="11906" w:h="16838"/>
          <w:pgMar w:left="1134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 w:ascii="Times New Roman" w:hAnsi="Times New Roman"/>
          <w:sz w:val="16"/>
          <w:lang w:eastAsia="en-US"/>
        </w:rPr>
      </w:r>
    </w:p>
    <w:p>
      <w:pPr>
        <w:sectPr>
          <w:type w:val="nextPage"/>
          <w:pgSz w:w="11906" w:h="16838"/>
          <w:pgMar w:left="940" w:right="380" w:gutter="0" w:header="0" w:top="1040" w:footer="0" w:bottom="280"/>
          <w:pgNumType w:fmt="decimal"/>
          <w:cols w:num="2" w:equalWidth="false" w:sep="false">
            <w:col w:w="1619" w:space="78"/>
            <w:col w:w="8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Courier New" w:hAnsi="Courier New" w:cs="Courier New"/>
      <w:b/>
      <w:sz w:val="21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1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o@38kir.ru" TargetMode="External"/><Relationship Id="rId4" Type="http://schemas.openxmlformats.org/officeDocument/2006/relationships/hyperlink" Target="mailto:natalijaspir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4:00Z</dcterms:created>
  <dc:creator>Ольга</dc:creator>
  <dc:description/>
  <cp:keywords/>
  <dc:language>en-US</dc:language>
  <cp:lastModifiedBy>User</cp:lastModifiedBy>
  <cp:lastPrinted>2024-02-14T10:42:00Z</cp:lastPrinted>
  <dcterms:modified xsi:type="dcterms:W3CDTF">2024-02-16T01:46:00Z</dcterms:modified>
  <cp:revision>66</cp:revision>
  <dc:subject/>
  <dc:title/>
</cp:coreProperties>
</file>