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общеобразовательное учреждение  «Средняя общеобразовательная школа с. Макаро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_________А.А.Ярыг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СПИСАНИЕ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2023-2024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1496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394"/>
        <w:gridCol w:w="4111"/>
        <w:gridCol w:w="2693"/>
        <w:gridCol w:w="155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нь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етского 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ы</w:t>
            </w:r>
          </w:p>
        </w:tc>
      </w:tr>
      <w:tr>
        <w:trPr>
          <w:trHeight w:val="25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скетб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ошев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.00-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1</w:t>
            </w:r>
          </w:p>
        </w:tc>
      </w:tr>
      <w:tr>
        <w:trPr>
          <w:trHeight w:val="30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gic English club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дянова С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елый англий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едвор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.0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л.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говоры о важ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г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сова Т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оку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с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едвор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ыл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шнерик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ош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авская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30-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30-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.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 вокруг н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апо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.3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к.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к.к.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елый англий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едвор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.0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.</w:t>
            </w:r>
          </w:p>
        </w:tc>
      </w:tr>
      <w:tr>
        <w:trPr>
          <w:trHeight w:val="39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ункциональная грамот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оше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 кл.</w:t>
            </w:r>
          </w:p>
        </w:tc>
      </w:tr>
      <w:tr>
        <w:trPr>
          <w:trHeight w:val="26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ункциональная грамот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сова С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л.</w:t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«Музей време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с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1 кл.</w:t>
            </w:r>
          </w:p>
        </w:tc>
      </w:tr>
      <w:tr>
        <w:trPr>
          <w:trHeight w:val="23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бо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ылова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4</w:t>
            </w:r>
          </w:p>
        </w:tc>
      </w:tr>
      <w:tr>
        <w:trPr>
          <w:trHeight w:val="3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ункциональная грамот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оку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л.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«Функциональная грамот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ылова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.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ункциональная грамот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едвор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л.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ропинки в професси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Любавская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4к.кл.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лейбо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ошев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-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1 кл.</w:t>
            </w:r>
          </w:p>
        </w:tc>
      </w:tr>
      <w:tr>
        <w:trPr>
          <w:trHeight w:val="157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«Россия-мои горизон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ош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г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сова Т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авская С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шнерик Р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4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4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40-15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11 кл.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ропинки в професси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оку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с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едвор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ылова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.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Функциональная грамотность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гина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4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кл.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ункциональная грамот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сова Т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.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gic English club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дянова С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 кл.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лята Росс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ылова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кл.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«Чертеж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с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11 кл.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ая грамот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апо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3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9:00Z</dcterms:created>
  <dc:creator>User</dc:creator>
  <dc:description/>
  <cp:keywords/>
  <dc:language>en-US</dc:language>
  <cp:lastModifiedBy>User</cp:lastModifiedBy>
  <cp:lastPrinted>2023-12-05T10:29:00Z</cp:lastPrinted>
  <dcterms:modified xsi:type="dcterms:W3CDTF">2023-12-11T06:42:00Z</dcterms:modified>
  <cp:revision>13</cp:revision>
  <dc:subject/>
  <dc:title/>
</cp:coreProperties>
</file>