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center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82993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ЫЙ ПЛАН ОБРАЗОВАНИЯ ОБУЧАЮЩИХСЯ С УМСТВЕННОЙ ОТСТАЛОСТЬЮ ( ИНТЕЛЛЕКТУАЛЬНЫМИ НАРУШЕНИЯМИ), вариант 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15"/>
        <w:gridCol w:w="2464"/>
        <w:gridCol w:w="585"/>
        <w:gridCol w:w="635"/>
        <w:gridCol w:w="587"/>
        <w:gridCol w:w="760"/>
        <w:gridCol w:w="905"/>
      </w:tblGrid>
      <w:tr>
        <w:trPr>
          <w:trHeight w:val="44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едметные области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ебные предметы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ство часов в неделю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</w:tr>
      <w:tr>
        <w:trPr/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ая часть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Русский язык и речевая практи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Чтение(литературное чтение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Математи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 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. Инфор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Естествознание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Природо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. Би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. Ге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Человек и обществ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.Мир истор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.Основы социальной жизн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.История Отеч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Искусств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1 Рисование (Изобразительное искусств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2.Музы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Физическая культур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.1. Адаптивная  физ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 Технолог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1Труд( технолог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3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исование(изобразительное искуств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ксимально допустимая недельная нагрузка( при5-ти дневной учебной неделе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9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 xml:space="preserve">Коррекционно-развивающая область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ихология об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ит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екция нарушений письменной и устной реч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я и коррекция нарушений познава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неуроч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и физическ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секция «Волейбол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секция «Баскетбол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нформационно – просветительские занятия патриотической, нравственной  и экологич. направлен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говоры о важн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потребности 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мои горизон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чебный план  АООП  НОО </w:t>
        <w:br/>
        <w:t>1-4 классов с легкой умственной отсталостью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интеллектуальными нарушениями),(вариант 1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КОУ «СОШ с. Макарово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tbl>
      <w:tblPr>
        <w:tblW w:w="11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538"/>
        <w:gridCol w:w="3150"/>
        <w:gridCol w:w="1564"/>
        <w:gridCol w:w="1838"/>
        <w:gridCol w:w="1078"/>
        <w:gridCol w:w="1078"/>
      </w:tblGrid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и речевая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природы и челове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(Изобразительное</w:t>
            </w:r>
          </w:p>
          <w:p>
            <w:pPr>
              <w:pStyle w:val="Normal"/>
              <w:jc w:val="center"/>
              <w:rPr/>
            </w:pPr>
            <w:r>
              <w:rPr/>
              <w:t>искусство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вная физкульту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(технология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**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 «Русский язык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 «Мир природы и человека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 « Ручной труд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(при 5 дневной учебной неделе)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о– развивающая область (коррекционные занятия и ритм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ющие логопедические занят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общего недоразвития реч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*****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формационно – просветительские занятия патриотической, нравственной  и экологич. направлен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потребности  обучающихс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инки в профессию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 обучающихс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«СОШ с.Макарово»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о АООП НОО ЗПР  вариант 7.2, вариант 1</w:t>
      </w:r>
      <w:bookmarkStart w:id="0" w:name="115447"/>
      <w:bookmarkEnd w:id="0"/>
    </w:p>
    <w:tbl>
      <w:tblPr>
        <w:tblW w:w="9864" w:type="dxa"/>
        <w:jc w:val="left"/>
        <w:tblInd w:w="-90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2884"/>
        <w:gridCol w:w="3364"/>
        <w:gridCol w:w="542"/>
        <w:gridCol w:w="704"/>
        <w:gridCol w:w="595"/>
        <w:gridCol w:w="569"/>
        <w:gridCol w:w="510"/>
        <w:gridCol w:w="696"/>
      </w:tblGrid>
      <w:tr>
        <w:trPr/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" w:name="115448"/>
            <w:bookmarkEnd w:id="1"/>
            <w:r>
              <w:rPr>
                <w:b/>
                <w:bCs/>
                <w:color w:val="333333"/>
                <w:sz w:val="22"/>
                <w:szCs w:val="22"/>
              </w:rPr>
              <w:t>Предметные области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2" w:name="115449"/>
            <w:bookmarkEnd w:id="2"/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" w:name="115450"/>
            <w:bookmarkEnd w:id="3"/>
            <w:r>
              <w:rPr>
                <w:b/>
                <w:bCs/>
                <w:color w:val="333333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" w:name="115451"/>
            <w:bookmarkStart w:id="5" w:name="115451"/>
            <w:bookmarkEnd w:id="5"/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6" w:name="115453"/>
            <w:bookmarkEnd w:id="6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" w:name="115454"/>
            <w:bookmarkEnd w:id="7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ind w:left="62" w:hanging="62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>доп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" w:name="115455"/>
            <w:bookmarkEnd w:id="8"/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" w:name="115456"/>
            <w:bookmarkEnd w:id="9"/>
            <w:r>
              <w:rPr>
                <w:b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" w:name="115457"/>
            <w:bookmarkEnd w:id="10"/>
            <w:r>
              <w:rPr>
                <w:b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того</w:t>
            </w:r>
          </w:p>
        </w:tc>
      </w:tr>
      <w:tr>
        <w:trPr>
          <w:trHeight w:val="759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11" w:name="115458"/>
            <w:bookmarkEnd w:id="11"/>
            <w:r>
              <w:rPr>
                <w:b/>
                <w:color w:val="000000"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2" w:name="115459"/>
            <w:bookmarkEnd w:id="12"/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" w:name="115460"/>
            <w:bookmarkEnd w:id="1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" w:name="115461"/>
            <w:bookmarkEnd w:id="1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5" w:name="115462"/>
            <w:bookmarkEnd w:id="1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6" w:name="115463"/>
            <w:bookmarkEnd w:id="16"/>
            <w:r>
              <w:rPr>
                <w:b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7" w:name="115464"/>
            <w:bookmarkEnd w:id="1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8" w:name="115465"/>
            <w:bookmarkStart w:id="19" w:name="115465"/>
            <w:bookmarkEnd w:id="19"/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0" w:name="115466"/>
            <w:bookmarkEnd w:id="20"/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21" w:name="115467"/>
            <w:bookmarkEnd w:id="21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22" w:name="115468"/>
            <w:bookmarkEnd w:id="22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23" w:name="115469"/>
            <w:bookmarkEnd w:id="2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24" w:name="115470"/>
            <w:bookmarkEnd w:id="24"/>
            <w:r>
              <w:rPr>
                <w:b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25" w:name="115471"/>
            <w:bookmarkEnd w:id="2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26" w:name="115473"/>
            <w:bookmarkStart w:id="27" w:name="115472"/>
            <w:bookmarkEnd w:id="26"/>
            <w:bookmarkEnd w:id="27"/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8" w:name="115474"/>
            <w:bookmarkEnd w:id="28"/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29" w:name="115475"/>
            <w:bookmarkEnd w:id="29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0" w:name="115476"/>
            <w:bookmarkEnd w:id="30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1" w:name="115477"/>
            <w:bookmarkEnd w:id="31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2" w:name="115478"/>
            <w:bookmarkEnd w:id="32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3" w:name="115479"/>
            <w:bookmarkEnd w:id="3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34" w:name="115481"/>
            <w:bookmarkStart w:id="35" w:name="115480"/>
            <w:bookmarkEnd w:id="34"/>
            <w:bookmarkEnd w:id="35"/>
            <w:r>
              <w:rPr>
                <w:b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6" w:name="115482"/>
            <w:bookmarkEnd w:id="36"/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7" w:name="115483"/>
            <w:bookmarkEnd w:id="3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8" w:name="115484"/>
            <w:bookmarkEnd w:id="3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9" w:name="115485"/>
            <w:bookmarkEnd w:id="39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0" w:name="115486"/>
            <w:bookmarkEnd w:id="40"/>
            <w:r>
              <w:rPr>
                <w:b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1" w:name="115487"/>
            <w:bookmarkEnd w:id="41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42" w:name="115489"/>
            <w:bookmarkStart w:id="43" w:name="115488"/>
            <w:bookmarkEnd w:id="42"/>
            <w:bookmarkEnd w:id="43"/>
            <w:r>
              <w:rPr>
                <w:b/>
                <w:color w:val="000000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4" w:name="115490"/>
            <w:bookmarkEnd w:id="44"/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5" w:name="115491"/>
            <w:bookmarkEnd w:id="4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6" w:name="115492"/>
            <w:bookmarkEnd w:id="46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7" w:name="115493"/>
            <w:bookmarkEnd w:id="4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8" w:name="115494"/>
            <w:bookmarkEnd w:id="48"/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9" w:name="115495"/>
            <w:bookmarkEnd w:id="49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50" w:name="115497"/>
            <w:bookmarkStart w:id="51" w:name="115496"/>
            <w:bookmarkEnd w:id="50"/>
            <w:bookmarkEnd w:id="51"/>
            <w:r>
              <w:rPr>
                <w:b/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2" w:name="115498"/>
            <w:bookmarkEnd w:id="52"/>
            <w:r>
              <w:rPr>
                <w:color w:val="000000"/>
                <w:sz w:val="22"/>
                <w:szCs w:val="22"/>
              </w:rPr>
              <w:t>Основы религиозных культ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светской этик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53" w:name="115499"/>
            <w:bookmarkEnd w:id="53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54" w:name="115500"/>
            <w:bookmarkEnd w:id="54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55" w:name="115501"/>
            <w:bookmarkEnd w:id="55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  <w:bookmarkStart w:id="56" w:name="115502"/>
            <w:bookmarkStart w:id="57" w:name="115502"/>
            <w:bookmarkEnd w:id="57"/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58" w:name="115503"/>
            <w:bookmarkEnd w:id="5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59" w:name="115505"/>
            <w:bookmarkStart w:id="60" w:name="115504"/>
            <w:bookmarkEnd w:id="59"/>
            <w:bookmarkEnd w:id="60"/>
            <w:r>
              <w:rPr>
                <w:b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1" w:name="115506"/>
            <w:bookmarkEnd w:id="61"/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62" w:name="115507"/>
            <w:bookmarkEnd w:id="62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63" w:name="115508"/>
            <w:bookmarkEnd w:id="6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64" w:name="115509"/>
            <w:bookmarkEnd w:id="6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65" w:name="115510"/>
            <w:bookmarkEnd w:id="65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66" w:name="115511"/>
            <w:bookmarkEnd w:id="66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67" w:name="115512"/>
            <w:bookmarkStart w:id="68" w:name="115512"/>
            <w:bookmarkEnd w:id="68"/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9" w:name="115513"/>
            <w:bookmarkEnd w:id="69"/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0" w:name="115514"/>
            <w:bookmarkEnd w:id="70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1" w:name="115515"/>
            <w:bookmarkEnd w:id="71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2" w:name="115516"/>
            <w:bookmarkEnd w:id="72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3" w:name="115517"/>
            <w:bookmarkEnd w:id="73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4" w:name="115518"/>
            <w:bookmarkEnd w:id="7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75" w:name="115520"/>
            <w:bookmarkStart w:id="76" w:name="115519"/>
            <w:bookmarkEnd w:id="75"/>
            <w:bookmarkEnd w:id="76"/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7" w:name="115521"/>
            <w:bookmarkEnd w:id="77"/>
            <w:r>
              <w:rPr>
                <w:color w:val="000000"/>
                <w:sz w:val="22"/>
                <w:szCs w:val="22"/>
              </w:rPr>
              <w:t>Труд(технология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8" w:name="115522"/>
            <w:bookmarkEnd w:id="7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9" w:name="115523"/>
            <w:bookmarkEnd w:id="79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0" w:name="115524"/>
            <w:bookmarkEnd w:id="80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1" w:name="115525"/>
            <w:bookmarkEnd w:id="81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2" w:name="115526"/>
            <w:bookmarkEnd w:id="82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83" w:name="115528"/>
            <w:bookmarkStart w:id="84" w:name="115527"/>
            <w:bookmarkEnd w:id="83"/>
            <w:bookmarkEnd w:id="84"/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85" w:name="115529"/>
            <w:bookmarkEnd w:id="85"/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6" w:name="115530"/>
            <w:bookmarkEnd w:id="86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7" w:name="115531"/>
            <w:bookmarkEnd w:id="8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8" w:name="115532"/>
            <w:bookmarkEnd w:id="8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9" w:name="115533"/>
            <w:bookmarkEnd w:id="89"/>
            <w:r>
              <w:rPr>
                <w:b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0" w:name="115534"/>
            <w:bookmarkEnd w:id="90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91" w:name="115536"/>
            <w:bookmarkStart w:id="92" w:name="115535"/>
            <w:bookmarkEnd w:id="91"/>
            <w:bookmarkEnd w:id="92"/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3" w:name="115537"/>
            <w:bookmarkEnd w:id="9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4" w:name="115538"/>
            <w:bookmarkEnd w:id="9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5" w:name="115539"/>
            <w:bookmarkEnd w:id="9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6" w:name="115540"/>
            <w:bookmarkEnd w:id="96"/>
            <w:r>
              <w:rPr>
                <w:b/>
                <w:bCs/>
                <w:color w:val="333333"/>
                <w:sz w:val="22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7" w:name="115541"/>
            <w:bookmarkEnd w:id="9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98" w:name="115543"/>
            <w:bookmarkStart w:id="99" w:name="115542"/>
            <w:bookmarkEnd w:id="98"/>
            <w:bookmarkEnd w:id="99"/>
            <w:r>
              <w:rPr>
                <w:b/>
                <w:color w:val="000000"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0" w:name="115544"/>
            <w:bookmarkEnd w:id="100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1" w:name="115545"/>
            <w:bookmarkEnd w:id="101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2" w:name="115546"/>
            <w:bookmarkEnd w:id="102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3" w:name="115547"/>
            <w:bookmarkEnd w:id="103"/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4" w:name="115548"/>
            <w:bookmarkEnd w:id="10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05" w:name="115550"/>
            <w:bookmarkStart w:id="106" w:name="115549"/>
            <w:bookmarkEnd w:id="105"/>
            <w:bookmarkEnd w:id="106"/>
            <w:r>
              <w:rPr>
                <w:color w:val="000000"/>
                <w:sz w:val="22"/>
                <w:szCs w:val="22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7" w:name="115551"/>
            <w:bookmarkEnd w:id="10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8" w:name="115552"/>
            <w:bookmarkEnd w:id="10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9" w:name="115553"/>
            <w:bookmarkEnd w:id="109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0" w:name="115554"/>
            <w:bookmarkEnd w:id="110"/>
            <w:r>
              <w:rPr>
                <w:b/>
                <w:bCs/>
                <w:color w:val="333333"/>
                <w:sz w:val="22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1" w:name="115555"/>
            <w:bookmarkEnd w:id="111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12" w:name="115557"/>
            <w:bookmarkStart w:id="113" w:name="115556"/>
            <w:bookmarkEnd w:id="112"/>
            <w:bookmarkEnd w:id="113"/>
            <w:r>
              <w:rPr>
                <w:color w:val="000000"/>
                <w:sz w:val="22"/>
                <w:szCs w:val="22"/>
              </w:rPr>
              <w:t>Внеурочная деятельность (включая коррекционно-развивающую область):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4" w:name="115558"/>
            <w:bookmarkEnd w:id="11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5" w:name="115559"/>
            <w:bookmarkEnd w:id="11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6" w:name="115560"/>
            <w:bookmarkEnd w:id="116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7" w:name="115561"/>
            <w:bookmarkEnd w:id="117"/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8" w:name="115562"/>
            <w:bookmarkEnd w:id="11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119" w:name="115564"/>
            <w:bookmarkStart w:id="120" w:name="115563"/>
            <w:bookmarkEnd w:id="119"/>
            <w:bookmarkEnd w:id="120"/>
            <w:r>
              <w:rPr>
                <w:b/>
                <w:color w:val="000000"/>
                <w:sz w:val="22"/>
                <w:szCs w:val="22"/>
              </w:rPr>
              <w:t>Коррекционно-развивающая обла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21" w:name="115565"/>
            <w:bookmarkEnd w:id="121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22" w:name="115566"/>
            <w:bookmarkEnd w:id="122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23" w:name="115567"/>
            <w:bookmarkEnd w:id="12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24" w:name="115568"/>
            <w:bookmarkEnd w:id="124"/>
            <w:r>
              <w:rPr>
                <w:b/>
                <w:bCs/>
                <w:color w:val="333333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25" w:name="115569"/>
            <w:bookmarkEnd w:id="12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26" w:name="115571"/>
            <w:bookmarkStart w:id="127" w:name="115570"/>
            <w:bookmarkEnd w:id="126"/>
            <w:bookmarkEnd w:id="127"/>
            <w:r>
              <w:rPr>
                <w:color w:val="000000"/>
                <w:sz w:val="22"/>
                <w:szCs w:val="22"/>
              </w:rPr>
              <w:t>Коррекционно – развивающая деятельность логопед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общего недоразвития реч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и коррекция нарушений познавательной деятель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115578"/>
            <w:bookmarkEnd w:id="128"/>
            <w:r>
              <w:rPr>
                <w:color w:val="000000"/>
                <w:sz w:val="22"/>
                <w:szCs w:val="22"/>
              </w:rPr>
              <w:t>Ритм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29" w:name="115579"/>
            <w:bookmarkEnd w:id="129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0" w:name="115580"/>
            <w:bookmarkEnd w:id="130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1" w:name="115581"/>
            <w:bookmarkEnd w:id="131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2" w:name="115582"/>
            <w:bookmarkEnd w:id="132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3" w:name="115583"/>
            <w:bookmarkEnd w:id="13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34" w:name="115585"/>
            <w:bookmarkStart w:id="135" w:name="115584"/>
            <w:bookmarkEnd w:id="134"/>
            <w:bookmarkEnd w:id="135"/>
            <w:r>
              <w:rPr>
                <w:color w:val="000000"/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6" w:name="115586"/>
            <w:bookmarkEnd w:id="136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7" w:name="115587"/>
            <w:bookmarkEnd w:id="13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8" w:name="115588"/>
            <w:bookmarkEnd w:id="13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9" w:name="115589"/>
            <w:bookmarkEnd w:id="139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0" w:name="115590"/>
            <w:bookmarkEnd w:id="140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41" w:name="115592"/>
            <w:bookmarkStart w:id="142" w:name="115591"/>
            <w:bookmarkEnd w:id="141"/>
            <w:bookmarkEnd w:id="142"/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3" w:name="115593"/>
            <w:bookmarkEnd w:id="14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4" w:name="115594"/>
            <w:bookmarkEnd w:id="14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5" w:name="115595"/>
            <w:bookmarkEnd w:id="14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6" w:name="115596"/>
            <w:bookmarkEnd w:id="146"/>
            <w:r>
              <w:rPr>
                <w:b/>
                <w:bCs/>
                <w:color w:val="333333"/>
                <w:sz w:val="22"/>
                <w:szCs w:val="22"/>
              </w:rPr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7" w:name="115597"/>
            <w:bookmarkEnd w:id="14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48" w:name="115598"/>
      <w:bookmarkStart w:id="149" w:name="115598"/>
      <w:bookmarkEnd w:id="149"/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ндивидуальный учебный план, реализующий АООП ООО,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зработанную на основе федерального государственного образовательного стандарта для детей с умеренной, тяжелой и глубокой умственной отсталостью (интеллектуальными нарушениями), тяжелыми и множественными нарушениями развития</w:t>
      </w:r>
    </w:p>
    <w:p>
      <w:pPr>
        <w:pStyle w:val="Normal"/>
        <w:jc w:val="center"/>
        <w:rPr/>
      </w:pPr>
      <w:r>
        <w:rPr>
          <w:b/>
          <w:lang w:eastAsia="en-US"/>
        </w:rPr>
        <w:t>5-9 классов (обучающихся на дому) ,(вариант 2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1710"/>
        <w:gridCol w:w="1710"/>
      </w:tblGrid>
      <w:tr>
        <w:trPr>
          <w:trHeight w:val="33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СИП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ческие </w:t>
            </w:r>
          </w:p>
          <w:p>
            <w:pPr>
              <w:pStyle w:val="Normal"/>
              <w:rPr/>
            </w:pPr>
            <w:r>
              <w:rPr/>
              <w:t>предст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ый  м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м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и дви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ая 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5-дневной учебной недел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, в том чис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енсорное разви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редметно – практические действ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Двигательное разви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Альтернативная коммуник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(по направления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/>
          <w:b/>
          <w:sz w:val="24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ндивидуальный учебный план, реализующий АООП ООО,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зработанную на основе федерального государственного образовательного стандарта для детей с умеренной, тяжелой и глубокой умственной отсталостью (интеллектуальными нарушениями), тяжелыми и множественными нарушениями развития</w:t>
      </w:r>
    </w:p>
    <w:p>
      <w:pPr>
        <w:pStyle w:val="Normal"/>
        <w:jc w:val="center"/>
        <w:rPr/>
      </w:pPr>
      <w:r>
        <w:rPr>
          <w:b/>
          <w:lang w:eastAsia="en-US"/>
        </w:rPr>
        <w:t>1-4  классов (обучающихся на дому), (вариант 2)</w:t>
      </w:r>
    </w:p>
    <w:p>
      <w:pPr>
        <w:pStyle w:val="Normal"/>
        <w:ind w:left="-284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1144"/>
        <w:gridCol w:w="1710"/>
      </w:tblGrid>
      <w:tr>
        <w:trPr>
          <w:trHeight w:val="33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до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СИП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rPr/>
            </w:pPr>
            <w:r>
              <w:rPr/>
              <w:t>природный  ми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социальный ми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и движ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ая физ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5-дневной учебной недел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, в том чи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енсорн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редметно – практические действ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Двигательн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Альтернативная коммуник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( по направления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ндивидуальный учебный план, реализующий АООП ООО,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зработанную на основе федерального государственного образовательного стандарта для детей с умеренной, тяжелой и глубокой умственной отсталостью (интеллектуальными нарушениями), тяжелыми и множественными нарушениями развития</w:t>
      </w:r>
    </w:p>
    <w:p>
      <w:pPr>
        <w:pStyle w:val="Normal"/>
        <w:jc w:val="center"/>
        <w:rPr/>
      </w:pPr>
      <w:r>
        <w:rPr>
          <w:b/>
          <w:lang w:eastAsia="en-US"/>
        </w:rPr>
        <w:t>1-4  классов (обучающихся на дому), (вариант 2)</w:t>
      </w:r>
    </w:p>
    <w:p>
      <w:pPr>
        <w:pStyle w:val="Normal"/>
        <w:ind w:left="-284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1144"/>
        <w:gridCol w:w="1710"/>
      </w:tblGrid>
      <w:tr>
        <w:trPr>
          <w:trHeight w:val="33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гласно СИП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rPr/>
            </w:pPr>
            <w:r>
              <w:rPr/>
              <w:t>природный  ми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социальный ми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и движ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ая физ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5-дневной учебной недел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, в том чи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енсорн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редметно – практические действ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Двигательн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Альтернативная коммуник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( по направления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>
      <w:rFonts w:eastAsia="Times New Roma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9:00Z</dcterms:created>
  <dc:creator>Пользователь Windows</dc:creator>
  <dc:description/>
  <dc:language>en-US</dc:language>
  <cp:lastModifiedBy>Пользователь</cp:lastModifiedBy>
  <dcterms:modified xsi:type="dcterms:W3CDTF">2024-12-09T05:39:00Z</dcterms:modified>
  <cp:revision>2</cp:revision>
  <dc:subject/>
  <dc:title/>
</cp:coreProperties>
</file>