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Технологическая карта урока ИЗО учитель Карасова И.В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rPr>
          <w:color w:val="000000"/>
          <w:sz w:val="22"/>
          <w:szCs w:val="22"/>
        </w:rPr>
      </w:pPr>
      <w:r>
        <w:rPr>
          <w:b/>
          <w:bCs/>
        </w:rPr>
        <w:t xml:space="preserve">Тема урока: </w:t>
      </w:r>
      <w:r>
        <w:rPr/>
        <w:t>«Н</w:t>
      </w:r>
      <w:r>
        <w:rPr>
          <w:color w:val="000000"/>
          <w:sz w:val="22"/>
          <w:szCs w:val="22"/>
        </w:rPr>
        <w:t>атюрморт в графике</w:t>
      </w:r>
      <w:r>
        <w:rPr/>
        <w:t xml:space="preserve">»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Класс: </w:t>
      </w:r>
      <w:r>
        <w:rPr>
          <w:sz w:val="23"/>
          <w:szCs w:val="23"/>
        </w:rPr>
        <w:t xml:space="preserve">6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Тип урока: </w:t>
      </w:r>
      <w:r>
        <w:rPr>
          <w:sz w:val="23"/>
          <w:szCs w:val="23"/>
        </w:rPr>
        <w:t xml:space="preserve">Комбинированный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Цель урока: </w:t>
      </w:r>
      <w:r>
        <w:rPr>
          <w:sz w:val="23"/>
          <w:szCs w:val="23"/>
        </w:rPr>
        <w:t xml:space="preserve">Сформирова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общее представление об изображении мира вещей в стиле современной график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выки работы с информацией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Технологии, методы, приемы: </w:t>
      </w:r>
      <w:r>
        <w:rPr>
          <w:sz w:val="23"/>
          <w:szCs w:val="23"/>
        </w:rPr>
        <w:t xml:space="preserve">Технология проблемного обуч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етод объяснительно-иллюстративны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ланируемые результаты: </w:t>
      </w:r>
    </w:p>
    <w:p>
      <w:pPr>
        <w:pStyle w:val="Default"/>
        <w:spacing w:before="0" w:after="47"/>
        <w:rPr/>
      </w:pPr>
      <w:r>
        <w:rPr>
          <w:b/>
          <w:bCs/>
          <w:sz w:val="23"/>
          <w:szCs w:val="23"/>
        </w:rPr>
        <w:t xml:space="preserve">Личностные - </w:t>
      </w:r>
      <w:r>
        <w:rPr>
          <w:sz w:val="23"/>
          <w:szCs w:val="23"/>
        </w:rPr>
        <w:t xml:space="preserve">Проявление интереса учащихся к поставленной задаче, мотивация к учебной деятельност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редметные - </w:t>
      </w:r>
      <w:r>
        <w:rPr>
          <w:sz w:val="23"/>
          <w:szCs w:val="23"/>
        </w:rPr>
        <w:t xml:space="preserve">Формирование представлений о жанре натюрморта, о целях и задачах изображения предметов бы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ормирование навыков осознанного восприятия произведений искусства, композиционного мышления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Метапредметные - </w:t>
      </w:r>
      <w:r>
        <w:rPr>
          <w:sz w:val="23"/>
          <w:szCs w:val="23"/>
        </w:rPr>
        <w:t>Формирование умений определять цель и проблему в учебной деятельности, излагать свое мнение, делать выводы, планировать деятельность в учебной ситуации, определять способы достижения цели, оценивать свою работу; корректировать свое</w:t>
      </w:r>
      <w:r>
        <w:rPr/>
        <w:t xml:space="preserve"> мнение. 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8"/>
        <w:gridCol w:w="2408"/>
        <w:gridCol w:w="2408"/>
      </w:tblGrid>
      <w:tr>
        <w:trPr>
          <w:trHeight w:val="2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Этап урок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ятельность учител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ятельность ученик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ируемые УУД </w:t>
            </w:r>
          </w:p>
        </w:tc>
      </w:tr>
      <w:tr>
        <w:trPr>
          <w:trHeight w:val="9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рганизационны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тствие, положительный настрой на работу и сотрудничество. Проверяет готовность к уроку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раиваются на работу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: планирование учебного сотрудничества с учителем и сверстник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остные: умение слушать.</w:t>
            </w:r>
          </w:p>
        </w:tc>
      </w:tr>
      <w:tr>
        <w:trPr>
          <w:trHeight w:val="9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Усвоение новых знани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рганизует беседу о многообразии форм изображения мира вещей. Просмотр презентации и иллюстраций  по данной теме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имательно слушать учителя. Смотрят на показ предложенный учителем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трудничество с учителе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чение новых зна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ие слушать. </w:t>
            </w:r>
          </w:p>
        </w:tc>
      </w:tr>
      <w:tr>
        <w:trPr>
          <w:trHeight w:val="9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Актуализация знани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уализирует знания детей о роли вещей в жизни челове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прос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Какие вещи, предметы изображали на картинах во все времена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Для чего в древности служили изображения вещей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К какому жанру мы можем отнести картины с изображением предметов и вещей?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чают на вопросы учителя, выдвигают предположения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: сотрудничество с учителем и сверстниками. Познавательные: формулирование пробле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: смыслообразование. </w:t>
            </w:r>
          </w:p>
        </w:tc>
      </w:tr>
      <w:tr>
        <w:trPr>
          <w:trHeight w:val="9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Постановка учебной задачи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предлагает учащимся самостоятельно выполнить рисунок в стиле современной графики (</w:t>
            </w:r>
            <w:r>
              <w:rPr>
                <w:sz w:val="23"/>
                <w:szCs w:val="23"/>
                <w:lang w:val="en-US"/>
              </w:rPr>
              <w:t>zia</w:t>
            </w:r>
            <w:r>
              <w:rPr>
                <w:sz w:val="23"/>
                <w:szCs w:val="23"/>
              </w:rPr>
              <w:t>)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просит детей определить цель задания и сформулировать тему урок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ети должны нарисовать в натюрморте предметы различной тематик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вощи, фрукт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вазы, цвет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посуд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драпировки, скатерти, салфет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ют цель, формулируют тему урок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: целеполагание. Коммуникативны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в групп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: самостоятельное выделение - формулирование познавательной цели. Личностные: самоопределение. </w:t>
            </w:r>
          </w:p>
        </w:tc>
      </w:tr>
      <w:tr>
        <w:trPr>
          <w:trHeight w:val="9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Самостоятельная рабо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читель предлагает каждому учащемуся  самостоятельно выполнить задание, соблюдая правила композиции и особенности выполнения рисунка в стиле </w:t>
            </w:r>
            <w:r>
              <w:rPr>
                <w:sz w:val="23"/>
                <w:szCs w:val="23"/>
                <w:lang w:val="en-US"/>
              </w:rPr>
              <w:t>zia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щиеся определяют дальнейшие действия на уроке, их цель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Составить натюрморт из предметов, выполнить их в стиле </w:t>
            </w:r>
            <w:r>
              <w:rPr>
                <w:sz w:val="23"/>
                <w:szCs w:val="23"/>
                <w:lang w:val="en-US"/>
              </w:rPr>
              <w:t>zia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работа с информационным материалом (композиц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: осознание того, что уже усвоено и что ещё подлежит усвоению, осознание качества и уровня усво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в групп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: самоопределе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ые: знакомство с новой графической техник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31:00Z</dcterms:created>
  <dc:creator>Ната</dc:creator>
  <dc:description/>
  <dc:language>en-US</dc:language>
  <cp:lastModifiedBy>User</cp:lastModifiedBy>
  <cp:lastPrinted>2016-12-15T21:43:00Z</cp:lastPrinted>
  <dcterms:modified xsi:type="dcterms:W3CDTF">2023-11-29T02:31:00Z</dcterms:modified>
  <cp:revision>2</cp:revision>
  <dc:subject/>
  <dc:title>Технологическая карта урока</dc:title>
</cp:coreProperties>
</file>