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18985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2552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аршрутного листа 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м – Школа – Дом»</w:t>
            </w:r>
            <w:r>
              <w:rPr>
                <w:sz w:val="28"/>
                <w:szCs w:val="28"/>
              </w:rPr>
              <w:t xml:space="preserve"> для обучающихся 1-5 классов,  беседа  </w:t>
            </w:r>
            <w:r>
              <w:rPr>
                <w:b/>
                <w:i/>
                <w:sz w:val="28"/>
                <w:szCs w:val="28"/>
              </w:rPr>
              <w:t>«Безопасный путь до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  встреч с инспектор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тябрь, 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ассные часы</w:t>
            </w:r>
            <w:r>
              <w:rPr>
                <w:sz w:val="28"/>
                <w:szCs w:val="28"/>
              </w:rPr>
              <w:t>: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инструктажа с обучающимися «Улица полна  опасностей и неожиданностей», «Уходя на каникулы, помн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4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"Внимание, дорога!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униципальных, региональных мероприятиях, олимпиадах по профилактике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, классные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а по БДД, Паспорта дорожной безопасности, схемы безопасного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за профилактику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в должностных обязанностях классных руководителей, отв. за профилактику ДДТТ вопросов по профилактике ПДД и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сотрудниками 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школьников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 планирование работы по  профилактике ДДТТ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, отв. за профилактику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фак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 профилактике ПДД и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40" w:leader="none"/>
                <w:tab w:val="right" w:pos="9796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40" w:leader="none"/>
                <w:tab w:val="right" w:pos="979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ов о проведении работы по  профилактике ПДД и ДДТТ в ОУ и предоставление отчета в МКУ ЦРО Кир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40" w:leader="none"/>
                <w:tab w:val="right" w:pos="9796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30.05.20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40" w:leader="none"/>
                <w:tab w:val="right" w:pos="979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Style17"/>
              <w:tabs>
                <w:tab w:val="clear" w:pos="708"/>
                <w:tab w:val="left" w:pos="5640" w:leader="none"/>
                <w:tab w:val="right" w:pos="979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: </w:t>
      </w:r>
      <w:r>
        <w:rPr>
          <w:szCs w:val="22"/>
        </w:rPr>
        <w:t xml:space="preserve">ЗДУВР Кувайшина Е.М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right"/>
        <w:rPr>
          <w:szCs w:val="24"/>
        </w:rPr>
      </w:pPr>
      <w:r>
        <w:rPr>
          <w:sz w:val="24"/>
          <w:szCs w:val="22"/>
        </w:rPr>
        <w:t xml:space="preserve">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ДОМ-ШКОЛА"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Маршрут движения школьника "Дом-школа"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Маршрут "Дом-школа"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Цель маршрута "Дом-школа"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)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)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зработки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1. 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и выборе безопасного варианта выбираются места перехода улиц наиболее легкие и безопасные для ребенка.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 xml:space="preserve">2. Выбрав вариант движения ребенка, родители наносят его на схему расположения улиц от дома до школы. 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Это, как правило, на пути "дом-школа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ути "школа-дом"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перебежать дорогу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8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3. При оформлении маршрута на бланке сплошной линией со стрел</w:t>
        <w:softHyphen/>
        <w:t>кой и цифрой "1"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"2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использования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Доверить школьнику самостоятельное движение в школу и обратно можно лишь после того, как будут выполнены "Требования к знаниям и навыкам школьник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ЮНОГО ПЕШЕХО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 ходи по центру улицы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автобу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40" w:hanging="0"/>
        <w:rPr/>
      </w:pPr>
      <w:r>
        <w:rPr/>
        <w:t xml:space="preserve"> </w:t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53:00Z</dcterms:created>
  <dc:creator>ученик</dc:creator>
  <dc:description/>
  <cp:keywords/>
  <dc:language>en-US</dc:language>
  <cp:lastModifiedBy>User</cp:lastModifiedBy>
  <cp:lastPrinted>2024-02-12T12:13:00Z</cp:lastPrinted>
  <dcterms:modified xsi:type="dcterms:W3CDTF">2024-02-12T04:26:00Z</dcterms:modified>
  <cp:revision>13</cp:revision>
  <dc:subject/>
  <dc:title>Примерный план работы школы по профилактике ДДТ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400000000000102a0010207f7000400038000</vt:lpwstr>
  </property>
</Properties>
</file>