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урсах повышения квалификации пройде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3-2024 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19"/>
        <w:gridCol w:w="2215"/>
        <w:gridCol w:w="5688"/>
        <w:gridCol w:w="1535"/>
        <w:gridCol w:w="224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Наталья Никола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Макарово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 «Техносферная безопасность. Охрана тру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Специалист по охране труд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3-27.09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ный центр повышения квалификац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, 2023 г.</w:t>
            </w:r>
          </w:p>
        </w:tc>
      </w:tr>
      <w:tr>
        <w:trPr>
          <w:trHeight w:val="1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гина Александра Александ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Макарово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ДПП «Педагогика. Методика преподавания географ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учитель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3-26.09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ный центр повышения квалификации», г.Рязань, 2023 г.</w:t>
            </w:r>
          </w:p>
        </w:tc>
      </w:tr>
      <w:tr>
        <w:trPr>
          <w:trHeight w:val="1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гина Александра Александ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Макарово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требований охраны труда по программе «Общие вопросы охраны труда и функционирования системы знания требований охраны труда работников «МКОУ «СОШ с. Макарово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-28.09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ный центр повышения квалификации», г.Рязань, 2023 г.</w:t>
            </w:r>
          </w:p>
        </w:tc>
      </w:tr>
      <w:tr>
        <w:trPr>
          <w:trHeight w:val="1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янова Светлана Ким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Макарово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дисциплине «Иностранный язык» в начальной, основной и средней школе в условиях реализации обновленных ФГОС НОО, ООО, СО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3-13.10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развития образования, повышения квалификации и переподготовки», г. Абакан, 2023 г.</w:t>
            </w:r>
          </w:p>
        </w:tc>
      </w:tr>
      <w:tr>
        <w:trPr>
          <w:trHeight w:val="1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йшина Евгения Михайл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Макарово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 «Внедрение ФОП начального, основного и среднего общего образования (НОО, ООО, СОО)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-03.10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развития образования, повышения квалификации и переподготовки», г. Абакан, 2023 г.</w:t>
            </w:r>
          </w:p>
        </w:tc>
      </w:tr>
      <w:tr>
        <w:trPr>
          <w:trHeight w:val="1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а Людмила Алексе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Макарово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ФОП начального, основного и среднего общего образования (НОО, ООО, СОО)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3-26.10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развития образования, повышения квалификации и переподготовки», г. Абакан, 2023 г.</w:t>
            </w:r>
          </w:p>
        </w:tc>
      </w:tr>
      <w:tr>
        <w:trPr>
          <w:trHeight w:val="1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ова Татьяна Олег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Макарово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ФОП начального, основного и среднего общего образования (НОО, ООО, СОО)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3-11.10.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развития образования, повышения квалификации и переподготовки», г. Абакан, 2023 г.</w:t>
            </w:r>
          </w:p>
        </w:tc>
      </w:tr>
      <w:tr>
        <w:trPr>
          <w:trHeight w:val="1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гина Александра Александ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Макарово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управлению образовательной организаци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3 г-02.12.2023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дополнительного профессионального образования «Транскрипция», г. Екатеринбург, 2023 г.</w:t>
            </w:r>
          </w:p>
        </w:tc>
      </w:tr>
      <w:tr>
        <w:trPr>
          <w:trHeight w:val="1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идия Валерь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Макарово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ботка персональных данных в ОО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3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, 2023 г.</w:t>
            </w:r>
          </w:p>
        </w:tc>
      </w:tr>
      <w:tr>
        <w:trPr>
          <w:trHeight w:val="1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а Людмила Алексе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Макарово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ботка персональных данных в ОО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-17.12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, 2023 г.</w:t>
            </w:r>
          </w:p>
        </w:tc>
      </w:tr>
      <w:tr>
        <w:trPr>
          <w:trHeight w:val="1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йшина Евгения Михайл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Макарово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ботка персональных данных в ОО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3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, 2023 г.</w:t>
            </w:r>
          </w:p>
        </w:tc>
      </w:tr>
      <w:tr>
        <w:trPr>
          <w:trHeight w:val="1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на Анна Серге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Макарово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ерсональных данных в О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-17.12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, 2023 г.</w:t>
            </w:r>
          </w:p>
        </w:tc>
      </w:tr>
      <w:tr>
        <w:trPr>
          <w:trHeight w:val="1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на Анна Серге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Макарово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 проведение современного урока русского языка с учётом реализации ФГОС основного и среднего общего образования нового поколе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3-01.11.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, г. Смоленск, 2023 г.</w:t>
            </w:r>
          </w:p>
        </w:tc>
      </w:tr>
      <w:tr>
        <w:trPr>
          <w:trHeight w:val="1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ерик Рита Викто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Макарово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физики и астрономии по ФГОС ООО и ФГОС СОО: содержание,  методы и технологи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4-06.08.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развития образования повышения квалификации и переподготовки», г. Абакан, 2024 г.</w:t>
            </w:r>
          </w:p>
        </w:tc>
      </w:tr>
      <w:tr>
        <w:trPr>
          <w:trHeight w:val="1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ерик Рита Викто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Макарово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образовательного процесса по дисциплине «Математика» в основной и средней школе в условиях реализации ФГОС ООО и ФГОС СОО и введения обновленных ФГОС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4-05.08.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развития образования повышения квалификации и переподготовки», г. Абакан, 2024 г.</w:t>
            </w:r>
          </w:p>
        </w:tc>
      </w:tr>
      <w:tr>
        <w:trPr>
          <w:trHeight w:val="1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Оксана Серге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Макарово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и социализация учащихся в условиях реализации ФГОС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4-27.11.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овский институт профессиональной переподготовки и повышения квалификации педагого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2024 г.</w:t>
            </w:r>
          </w:p>
        </w:tc>
      </w:tr>
      <w:tr>
        <w:trPr>
          <w:trHeight w:val="1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Оксана Серге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Макарово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ся с ограниченными возможностями здоровья (ОВЗ) в контексте реализации обновленных ФГОС НОО и ФГОС ООО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4-25.12.2024 г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овский институт профессиональной переподготовки и повышения квалификации педагого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2024 г.</w:t>
            </w:r>
          </w:p>
        </w:tc>
      </w:tr>
      <w:tr>
        <w:trPr>
          <w:trHeight w:val="1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Оксана Серге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Макарово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 школьнико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4-23.10.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2024 г.</w:t>
            </w:r>
          </w:p>
        </w:tc>
      </w:tr>
      <w:tr>
        <w:trPr>
          <w:trHeight w:val="1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Оксана Серге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Макарово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в образовательной организаци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4-23.10.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2024 г.</w:t>
            </w:r>
          </w:p>
        </w:tc>
      </w:tr>
      <w:tr>
        <w:trPr>
          <w:trHeight w:val="1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Оксана Серге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Макарово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классного руководителя в соответствии с ФГОС в условиях современной школ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-25.12.2024 г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овский институт профессиональной переподготовки и повышения квалификации педагого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2024 г.</w:t>
            </w:r>
          </w:p>
        </w:tc>
      </w:tr>
      <w:tr>
        <w:trPr>
          <w:trHeight w:val="1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еневская Надежда Кирилл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Макарово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ся с ограниченными возможностями здоровья (ОВЗ) в соответствии с ФГОС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4 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овский институт профессиональной переподготовки и повышения квалификации педагого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2024 г.</w:t>
            </w:r>
          </w:p>
        </w:tc>
      </w:tr>
      <w:tr>
        <w:trPr>
          <w:trHeight w:val="1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идия Валерь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Макарово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российских онлайн-инструментов в организации образовательного процесса и администрировании работы образовательной организаци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11.24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ЛингваНо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, 2024 г.</w:t>
            </w:r>
          </w:p>
        </w:tc>
      </w:tr>
      <w:tr>
        <w:trPr>
          <w:trHeight w:val="1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йшина Евгения Михайл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Макарово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реализацией программы воспитания в общеобразовательной организаци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4-19.11.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Государственный университет просвеще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2024 г.</w:t>
            </w:r>
          </w:p>
        </w:tc>
      </w:tr>
      <w:tr>
        <w:trPr>
          <w:trHeight w:val="1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йшина Евгения Михайл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Макарово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содержание комплексной профилактической работы с несовершеннолетними: вопросы межведомственного взаимодейств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4-04.12.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, 2024 г.</w:t>
            </w:r>
          </w:p>
        </w:tc>
      </w:tr>
      <w:tr>
        <w:trPr>
          <w:trHeight w:val="1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йшина Евгения Михайл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Макарово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оритмы межведомственного взаимодействия в деятельности субъектов профилактики: уровень образовательной организаци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4-26.10.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, 2024 г.</w:t>
            </w:r>
          </w:p>
        </w:tc>
      </w:tr>
      <w:tr>
        <w:trPr>
          <w:trHeight w:val="1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ерик Рита Викто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Макарово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остно-ориентированное развитие классного руководител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4-14.11.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«Международный детский центр «Арте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, пгт Гурзуф, 2024 г.</w:t>
            </w:r>
          </w:p>
        </w:tc>
      </w:tr>
      <w:tr>
        <w:trPr>
          <w:trHeight w:val="1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на Анна Серге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Макарово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остно-ориентированное развитие классного руководител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4-02.12.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«Международный детский центр «Артек» Г. Ялта, пгт Гурзуф, 2024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УВР ___Кувайшина Е.М.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2:00Z</dcterms:created>
  <dc:creator>Наталья Сергеевна</dc:creator>
  <dc:description/>
  <dc:language>en-US</dc:language>
  <cp:lastModifiedBy>User</cp:lastModifiedBy>
  <dcterms:modified xsi:type="dcterms:W3CDTF">2025-01-15T08:46:00Z</dcterms:modified>
  <cp:revision>4</cp:revision>
  <dc:subject/>
  <dc:title/>
</cp:coreProperties>
</file>