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верждённое расписание на 2025 год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Приказ Министерства просвещения Российской Федерации, Федеральной службы по надзору в сфере образования и науки от 11.11.2024 № 787/2089 «Об утверждении единого расписания и продолжительности проведения единого государственного экзамена по каждому учебному предмету, требований к использованию средств обучения и воспитания при его проведении в 2025 году». Зарегистрирован 10.12.2024 № 80515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763C2"/>
            <w:sz w:val="20"/>
            <w:szCs w:val="20"/>
            <w:shd w:fill="FFFFFF" w:val="clear"/>
            <w:lang w:eastAsia="ru-RU"/>
          </w:rPr>
          <w:t>787-2089.pdf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Внесение изменений → Приказ Министерства просвещения Российской Федерации, Федеральной службы по надзору в сфере образования и науки от 25.04.2025 №344/939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Зарегистрирован 28.04.2025 №81988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763C2"/>
            <w:sz w:val="20"/>
            <w:szCs w:val="20"/>
            <w:shd w:fill="FFFFFF" w:val="clear"/>
            <w:lang w:eastAsia="ru-RU"/>
          </w:rPr>
          <w:t>344-939.pdf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новной период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3 мая (пятница) — история, литература, хими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6 мая (понедельник) — ЕГЭ по математике базового уровня, ЕГЭ по математике профильного уровн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7 мая (вторник) — ЕГЭ по математике базового уровня, ЕГЭ по математике профильного уровн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9 мая (четверг) — русский язык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0 мая (пятница) — русский язык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 июня (понедельник) — обществознание, физика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5 июня (четверг) — биология, география, иностранные языки (английский, испанский, китайский, немецкий, французский) (письменная часть)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0 июня (вторник) — иностранные языки (английский, испанский, китайский, немецкий, французский) (устная часть), информатика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1 июня (среда) — иностранные языки (английский, испанский, китайский, немецкий, французский) (устная часть), информатик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Резервные дн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6 июня (понедельник) — география, литература, обществознание, физика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7 июня (вторник) — русский язык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8 июня (среда) — иностранные языки (английский, испанский, китайский, немецкий, французский) (устная часть), история, хими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9 июня (четверг) — биология, иностранные языки (английский, испанский, китайский, немецкий, французский) (письменная часть), информатика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0 июня (пятница) — ЕГЭ по математике базового уровня, ЕГЭ по математике профильного уровн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3 июня (понедельник) — по всем учебным предметам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Дни пересдач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Участники ГИА вправе в дополнительные дни по своему желанию один раз пересдать ЕГЭ по одному учебному предмету по своему выбору из числа учебных предметов, сданных в текущем году.</w:t>
        <w:br/>
        <w:br/>
        <w:t>Возможность пересдать предоставляется всем выпускникам текущего года, сдававшим ЕГЭ, без исключения. Но важно обратить внимание, что действителен будет только результат пересдачи. Первый полученный результат по пересдаваемому предмету будет аннулирован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 июля (четверг) — иностранные языки (английский, испанский, китайский, немецкий, французский) (письменная часть), информатика, литература, русский язык, физика, хими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4 июля (пятница) — биология, география, ЕГЭ по математике базового уровня, ЕГЭ по математике профильного уровня, иностранные языки (английский, испанский, китайский, немецкий, французский) (устная часть), история, обществознание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ополнительный период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4 сентября (четверг) — русский язык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8 сентября (понедельник) — ЕГЭ по математике базового уровня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3 сентября (вторник) — ЕГЭ по математике базового уровня, русский язык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осрочный период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1 марта (пятница) — география, литература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5 марта (вторник) — русский язык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8 марта (пятница) — ЕГЭ по математике базового уровня, ЕГЭ по математике профильного уровн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 апреля (вторник) — биология, иностранные языки (английский, испанский, китайский, немецкий, французский) (письменная часть), физика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4 апреля (пятница) — иностранные языки (английский, испанский, китайский, немецкий, французский) (устная часть)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8 апреля (вторник) — информатика, обществознание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1 апреля (пятница) — история, химия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  <w:lang w:eastAsia="ru-RU"/>
        </w:rPr>
        <w:t>Резервные дн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4 апреля (понедельник) — русский язык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7 апреля (четверг) — ЕГЭ по математике базового уровня, ЕГЭ по математике профильного уровн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8 апреля (пятница) — биология, иностранные языки (английский, испанский, китайский, немецкий, французский) (письменная часть), литература, обществознание, физика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21 апреля (понедельник) — география, иностранные языки (английский, испанский, китайский, немецкий, французский) (устная часть), информатика, история, хим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выпускников прошлых лет ЕГЭ проводится в резервные сроки основного периода проведения экзаменов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ЕГЭ по всем учебным предметам начинается в 10.00 по местному време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index.php?do=download&amp;id=28173" TargetMode="External"/><Relationship Id="rId3" Type="http://schemas.openxmlformats.org/officeDocument/2006/relationships/hyperlink" Target="https://4ege.ru/index.php?do=download&amp;id=30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7:00Z</dcterms:created>
  <dc:creator>Пользователь</dc:creator>
  <dc:description/>
  <dc:language>en-US</dc:language>
  <cp:lastModifiedBy>Пользователь</cp:lastModifiedBy>
  <dcterms:modified xsi:type="dcterms:W3CDTF">2025-05-05T03:19:00Z</dcterms:modified>
  <cp:revision>1</cp:revision>
  <dc:subject/>
  <dc:title/>
</cp:coreProperties>
</file>