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0"/>
        <w:gridCol w:w="1649"/>
        <w:gridCol w:w="2149"/>
      </w:tblGrid>
      <w:tr>
        <w:trPr>
          <w:tblHeader w:val="true"/>
        </w:trPr>
        <w:tc>
          <w:tcPr>
            <w:tcW w:w="10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12529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12529"/>
                <w:sz w:val="24"/>
                <w:szCs w:val="24"/>
                <w:lang w:eastAsia="ru-RU"/>
              </w:rPr>
              <w:t>Направление</w:t>
            </w:r>
          </w:p>
        </w:tc>
      </w:tr>
      <w:tr>
        <w:trPr/>
        <w:tc>
          <w:tcPr>
            <w:tcW w:w="10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0345BF"/>
                  <w:sz w:val="24"/>
                  <w:szCs w:val="24"/>
                  <w:lang w:eastAsia="ru-RU"/>
                </w:rPr>
                <w:t>Распоряжение МО ИО 2025.02.27 55-216-мр «Об утверждении стандарного ПО при проведении по информатике в компьтерной форме в 2025»</w:t>
              </w:r>
            </w:hyperlink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ГИА-11 (ЕГЭ, ГВЭ-11)</w:t>
            </w:r>
          </w:p>
        </w:tc>
      </w:tr>
      <w:tr>
        <w:trPr/>
        <w:tc>
          <w:tcPr>
            <w:tcW w:w="10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0345BF"/>
                  <w:sz w:val="24"/>
                  <w:szCs w:val="24"/>
                  <w:lang w:eastAsia="ru-RU"/>
                </w:rPr>
                <w:t>Распоряжение МоИо 20.05.2024 г. 55-605-мр Инструкция о передаче и хранении ЭМ.pdf</w:t>
              </w:r>
            </w:hyperlink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ГИА-11 (ЕГЭ, ГВЭ-11)</w:t>
            </w:r>
          </w:p>
        </w:tc>
      </w:tr>
      <w:tr>
        <w:trPr/>
        <w:tc>
          <w:tcPr>
            <w:tcW w:w="10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0345BF"/>
                  <w:sz w:val="24"/>
                  <w:szCs w:val="24"/>
                  <w:lang w:eastAsia="ru-RU"/>
                </w:rPr>
                <w:t>Приказ МоИо от 28.11.2023 года №55-85-мпр «Об определении Порядка проведения и порядка проверки итогового сочинения (изложения) в Иркутской области»</w:t>
              </w:r>
            </w:hyperlink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ГИА-11 (ЕГЭ, ГВЭ-11)</w:t>
            </w:r>
          </w:p>
        </w:tc>
      </w:tr>
      <w:tr>
        <w:trPr/>
        <w:tc>
          <w:tcPr>
            <w:tcW w:w="10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color w:val="0345BF"/>
                  <w:sz w:val="24"/>
                  <w:szCs w:val="24"/>
                  <w:lang w:eastAsia="ru-RU"/>
                </w:rPr>
                <w:t>Распоряжение МоИо от 26.11.2024 г. № 55-1443-мр «О внесении изменений в приложение к распоряжению МоИо от 22.11.2024 г. №55-1433-мр»</w:t>
              </w:r>
            </w:hyperlink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ГИА-11 (ЕГЭ, ГВЭ-11)</w:t>
            </w:r>
          </w:p>
        </w:tc>
      </w:tr>
      <w:tr>
        <w:trPr/>
        <w:tc>
          <w:tcPr>
            <w:tcW w:w="10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color w:val="0345BF"/>
                  <w:sz w:val="24"/>
                  <w:szCs w:val="24"/>
                  <w:lang w:eastAsia="ru-RU"/>
                </w:rPr>
                <w:t>Распоряжение МоИо от 26.11.2024 года №55-1444-мр «О проведении ИС(И) на территории Иркутской области»</w:t>
              </w:r>
            </w:hyperlink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ГИА-11 (ЕГЭ, ГВЭ-11)</w:t>
            </w:r>
          </w:p>
        </w:tc>
      </w:tr>
      <w:tr>
        <w:trPr/>
        <w:tc>
          <w:tcPr>
            <w:tcW w:w="10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Arial" w:ascii="Arial" w:hAnsi="Arial"/>
                  <w:color w:val="0345BF"/>
                  <w:sz w:val="24"/>
                  <w:szCs w:val="24"/>
                  <w:lang w:eastAsia="ru-RU"/>
                </w:rPr>
                <w:t>Распоряжение МОИО от 22.11.2024 г. №55-1433-мр «О внесении и обработке сведений в РИС обеспечения проведения ГИА обучающихся, освоивших ОПООиСОО в 2024-2025 учебном году»</w:t>
              </w:r>
            </w:hyperlink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ГИА-11 (ЕГЭ, ГВЭ-11)</w:t>
            </w:r>
          </w:p>
        </w:tc>
      </w:tr>
      <w:tr>
        <w:trPr/>
        <w:tc>
          <w:tcPr>
            <w:tcW w:w="10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Arial" w:ascii="Arial" w:hAnsi="Arial"/>
                  <w:color w:val="0345BF"/>
                  <w:sz w:val="24"/>
                  <w:szCs w:val="24"/>
                  <w:lang w:eastAsia="ru-RU"/>
                </w:rPr>
                <w:t>Распоряжение МОИО от 11.11.2024 г.№55-1362 «Об утверждении мест регистрации для прохождения ГИА по ОПСОО, участия в ГИА на территории Иркутской области в 2025 году»</w:t>
              </w:r>
            </w:hyperlink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ГИА-11 (ЕГЭ, ГВЭ-11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ko38.ru/bank/&#1043;&#1048;&#1040;-11 (&#1045;&#1043;&#1069;, &#1043;&#1042;&#1069;-11)/&#1056;&#1077;&#1075;&#1080;&#1086;&#1085;&#1072;&#1083;&#1100;&#1085;&#1099;&#1081;/2025-1.pdf" TargetMode="External"/><Relationship Id="rId3" Type="http://schemas.openxmlformats.org/officeDocument/2006/relationships/hyperlink" Target="https://coko38.ru/bank/&#1043;&#1048;&#1040;-11 (&#1045;&#1043;&#1069;, &#1043;&#1042;&#1069;-11)/&#1056;&#1077;&#1075;&#1080;&#1086;&#1085;&#1072;&#1083;&#1100;&#1085;&#1099;&#1081;/&#1056;&#1072;&#1089;&#1087;&#1086;&#1088;&#1103;&#1078;&#1077;&#1085;&#1080;&#1077; &#1052;&#1086;&#1048;&#1086; 20.05.2024 &#1075;. 55-605-&#1084;&#1088; &#1048;&#1085;&#1089;&#1090;&#1088;&#1091;&#1082;&#1094;&#1080;&#1103; &#1086; &#1087;&#1077;&#1088;&#1077;&#1076;&#1072;&#1095;&#1077; &#1080; &#1093;&#1088;&#1072;&#1085;&#1077;&#1085;&#1080;&#1080; &#1069;&#1052;.pdf" TargetMode="External"/><Relationship Id="rId4" Type="http://schemas.openxmlformats.org/officeDocument/2006/relationships/hyperlink" Target="https://coko38.ru/bank/&#1043;&#1048;&#1040;-11 (&#1045;&#1043;&#1069;, &#1043;&#1042;&#1069;-11)/&#1056;&#1077;&#1075;&#1080;&#1086;&#1085;&#1072;&#1083;&#1100;&#1085;&#1099;&#1081;/55-85-mpr.pdf" TargetMode="External"/><Relationship Id="rId5" Type="http://schemas.openxmlformats.org/officeDocument/2006/relationships/hyperlink" Target="https://coko38.ru/bank/&#1043;&#1048;&#1040;-11 (&#1045;&#1043;&#1069;, &#1043;&#1042;&#1069;-11)/&#1056;&#1077;&#1075;&#1080;&#1086;&#1085;&#1072;&#1083;&#1100;&#1085;&#1099;&#1081;/2024.11-1.pdf" TargetMode="External"/><Relationship Id="rId6" Type="http://schemas.openxmlformats.org/officeDocument/2006/relationships/hyperlink" Target="https://coko38.ru/bank/&#1043;&#1048;&#1040;-11 (&#1045;&#1043;&#1069;, &#1043;&#1042;&#1069;-11)/&#1056;&#1077;&#1075;&#1080;&#1086;&#1085;&#1072;&#1083;&#1100;&#1085;&#1099;&#1081;/2024.11-2.pdf" TargetMode="External"/><Relationship Id="rId7" Type="http://schemas.openxmlformats.org/officeDocument/2006/relationships/hyperlink" Target="https://coko38.ru/bank/&#1043;&#1048;&#1040;-11 (&#1045;&#1043;&#1069;, &#1043;&#1042;&#1069;-11)/&#1056;&#1077;&#1075;&#1080;&#1086;&#1085;&#1072;&#1083;&#1100;&#1085;&#1099;&#1081;/1-2024.pdf" TargetMode="External"/><Relationship Id="rId8" Type="http://schemas.openxmlformats.org/officeDocument/2006/relationships/hyperlink" Target="https://coko38.ru/bank/&#1043;&#1048;&#1040;-11 (&#1045;&#1043;&#1069;, &#1043;&#1042;&#1069;-11)/&#1056;&#1077;&#1075;&#1080;&#1086;&#1085;&#1072;&#1083;&#1100;&#1085;&#1099;&#1081;/RMOIO-11.11.2024&#8470;55-1362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06:00Z</dcterms:created>
  <dc:creator>Пользователь</dc:creator>
  <dc:description/>
  <dc:language>en-US</dc:language>
  <cp:lastModifiedBy>Пользователь</cp:lastModifiedBy>
  <dcterms:modified xsi:type="dcterms:W3CDTF">2025-05-05T03:07:00Z</dcterms:modified>
  <cp:revision>1</cp:revision>
  <dc:subject/>
  <dc:title/>
</cp:coreProperties>
</file>