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3"/>
        <w:gridCol w:w="1649"/>
        <w:gridCol w:w="1874"/>
      </w:tblGrid>
      <w:tr>
        <w:trPr>
          <w:tblHeader w:val="true"/>
        </w:trPr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12529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12529"/>
                <w:sz w:val="24"/>
                <w:szCs w:val="24"/>
                <w:lang w:eastAsia="ru-RU"/>
              </w:rPr>
              <w:t>Направление</w:t>
            </w:r>
          </w:p>
        </w:tc>
      </w:tr>
      <w:tr>
        <w:trPr/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0345BF"/>
                  <w:sz w:val="24"/>
                  <w:szCs w:val="24"/>
                  <w:lang w:eastAsia="ru-RU"/>
                </w:rPr>
                <w:t>Распоряжение министерства образования ИО от 17.02.2025 №55-167-мр «Об утверждении минимального количества первичных баллов и соответствия суммы первичных баллов отметкам по пятибальной системе оценивания в 2025 году»</w:t>
              </w:r>
            </w:hyperlink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ГИА-9 (ОГЭ, ГВЭ-9)</w:t>
            </w:r>
          </w:p>
        </w:tc>
      </w:tr>
      <w:tr>
        <w:trPr/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0345BF"/>
                  <w:sz w:val="24"/>
                  <w:szCs w:val="24"/>
                  <w:lang w:eastAsia="ru-RU"/>
                </w:rPr>
                <w:t>Распоряжение министерства образования ИО от 25.12.2024 № 55-1587-мр «Об утверждении форм заявлений на участие в итоговом собеседовании по русскому языку и государственной итоговой аттестации по образовательным программам основного общего образования на территории Иркутской области в 2024 – 2025 учебном году»</w:t>
              </w:r>
            </w:hyperlink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ГИА-9 (ОГЭ, ГВЭ-9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ko38.ru/bank/&#1043;&#1048;&#1040;-9 (&#1054;&#1043;&#1069;, &#1043;&#1042;&#1069;-9)/&#1056;&#1077;&#1075;&#1080;&#1086;&#1085;&#1072;&#1083;&#1100;&#1085;&#1099;&#1081;/20.02.2025.pdf" TargetMode="External"/><Relationship Id="rId3" Type="http://schemas.openxmlformats.org/officeDocument/2006/relationships/hyperlink" Target="https://coko38.ru/bank/&#1043;&#1048;&#1040;-9 (&#1054;&#1043;&#1069;, &#1043;&#1042;&#1069;-9)/&#1056;&#1077;&#1075;&#1080;&#1086;&#1085;&#1072;&#1083;&#1100;&#1085;&#1099;&#1081;/55-1587&#1054;&#1073; &#1091;&#1090;&#1074;&#1077;&#1088;&#1078;&#1076;&#1077;&#1085;&#1080;&#1080; &#1092;&#1086;&#1088;&#1084; &#1085;&#1072; &#1091;&#1095;&#1072;&#1089;&#1090;&#1080;&#1077; &#1074; &#1048;&#1057; &#1080; &#1043;&#1048;&#1040;-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51:00Z</dcterms:created>
  <dc:creator>Пользователь</dc:creator>
  <dc:description/>
  <cp:keywords/>
  <dc:language>en-US</dc:language>
  <cp:lastModifiedBy>Пользователь</cp:lastModifiedBy>
  <dcterms:modified xsi:type="dcterms:W3CDTF">2025-05-05T03:09:00Z</dcterms:modified>
  <cp:revision>3</cp:revision>
  <dc:subject/>
  <dc:title/>
</cp:coreProperties>
</file>