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Апелляционная комиссия ГИА-9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беспечения объективности оценивания экзаменационных работ и разрешения спорных вопросов, возникающих при проведении государственной итоговой аттестации, участникам ГИА предоставляется возможность подать апелляцию в письменной форм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нарушении установленного порядка проведения ГИ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несогласии с выставленными баллами.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пелляции по вопросам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одержания и структуры</w:t>
      </w:r>
      <w:r>
        <w:rPr/>
        <w:t> экзаменационных материалов по учебным предметам, а также по вопросам, связанным с оцениванием результатов выполнения заданий с кратким ответом, с нарушением обучающимся требований Порядка или неправильного оформления экзаменационной работы, не рассматриваются апелляционной комиссией.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3"/>
        <w:gridCol w:w="5079"/>
        <w:gridCol w:w="7371"/>
      </w:tblGrid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О нарушении установленного порядка проведения ГИ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О несогласии с выставленными баллами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Сроки подачи апелляций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 день проведения экзамена до выхода из ПП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 течение двух рабочих дней, следующих за официальным днем объявления результатов ГИА по соответствующему учебному предмету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Места подачи апелляций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 ППЭ, в котором участник сдавал экзамен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 образовательную организацию, в которой участник был допущен к ГИА, или в апелляционную комиссию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Рассмотрение апелляций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 течение двух рабочих дней, следующих за днем поступления апелляции в апелляционную комиссию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 течение четырех рабочих дней, следующих за днем поступления апелляции в апелляционную комиссию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Результат рассмотрения апелляций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отклонение апелляции;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отклонение апелляции и сохранение выставленных баллов;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удовлетворение апелляции, аннулирование результатов и возможность пересдачи в резервный ден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удовлетворение апелляции и изменение баллов</w:t>
            </w:r>
          </w:p>
        </w:tc>
      </w:tr>
    </w:tbl>
    <w:p>
      <w:pPr>
        <w:pStyle w:val="Normal"/>
        <w:spacing w:lineRule="auto" w:line="240" w:before="300" w:after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ник ГИА и (или) его родители (законные представители) при желании могут присутствовать при рассмотрении апелляции. Участникам ГИА и их законным представителям при себе необходимо иметь документ, удостоверяющий личность.</w:t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пелляция о несогласии с выставленными баллами подается в образовательную организацию, в которой участник был допущен к ГИА.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а апелляции о несогласии с выставленными баллами – </w:t>
      </w:r>
      <w:hyperlink r:id="rId2" w:tgtFrame="_blank">
        <w:r>
          <w:rPr>
            <w:rStyle w:val="InternetLink"/>
            <w:rFonts w:eastAsia="Times New Roman" w:cs="Arial" w:ascii="Arial" w:hAnsi="Arial"/>
            <w:color w:val="0345BF"/>
            <w:sz w:val="24"/>
            <w:szCs w:val="24"/>
            <w:lang w:eastAsia="ru-RU"/>
          </w:rPr>
          <w:t>скачат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лефон апелляционной комиссии: 8 (3952) 500-287 добавочный 208</w:t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мотрение апелляций проходит по адресу: г. Иркутск, ул. Лыткина 75А.</w:t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ko38.ru/bank/documents/gia9/apeal_form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елляционная комиссия ГИА - 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02:00Z</dcterms:created>
  <dc:creator>Пользователь</dc:creator>
  <dc:description/>
  <dc:language>en-US</dc:language>
  <cp:lastModifiedBy>Пользователь</cp:lastModifiedBy>
  <dcterms:modified xsi:type="dcterms:W3CDTF">2025-05-05T03:02:00Z</dcterms:modified>
  <cp:revision>1</cp:revision>
  <dc:subject/>
  <dc:title/>
</cp:coreProperties>
</file>