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72300" cy="312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Макар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Полевая 12, с. Макарово, Киренский район, Иркутская область 666 7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, факс: 8(39568)26324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akar</w:t>
        </w:r>
        <w:r>
          <w:rPr>
            <w:rStyle w:val="InternetLink"/>
            <w:sz w:val="28"/>
            <w:szCs w:val="28"/>
          </w:rPr>
          <w:t>@38</w:t>
        </w:r>
        <w:r>
          <w:rPr>
            <w:rStyle w:val="InternetLink"/>
            <w:sz w:val="28"/>
            <w:szCs w:val="28"/>
            <w:lang w:val="en-US"/>
          </w:rPr>
          <w:t>k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90"/>
        <w:gridCol w:w="2703"/>
      </w:tblGrid>
      <w:tr>
        <w:trPr>
          <w:trHeight w:val="18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________/Г.С. Потапова/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УВР МКОУ «СОШ с. Макаров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/Л.А. Хорош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ОУ «СОШ с. Макаров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 /А.А. Ярыг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о математике 5 - 9 классы 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ровень образования (класс)   основное общее образова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u w:val="single"/>
        </w:rPr>
        <w:t>Потапова Галина Сергеевна (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квалификационная категория)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ак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9"/>
        </w:numPr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рабочей программы – базовый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 учебного курса по математике для 5-9 классов составлена на основе Федерального государственного образовательного стандарта основного общего образования, утвержденного Минобрнауки РФ от 17 декабря 2010 года № 1897; Примерной программы по учебным предметам «Математика 5-9 классы» М.: Просвещение, 2011г.; авторской программы по математике для 5-6 классов, автор-составитель В.И.Жохов.– М. : Мнемозима, 2010 года; авторской программы общеобразовательных учреждений по алгебре 7-9 классов, автор Ю.Н.Макарычев.– М.: «Просвещение» 2009 года; авторской программы общеобразовательных учреждений по геометрии, авторов Л.С.Атанасян, В.Ф.Бутузов и другие. – М.: «Просвещение» 2010 года. Рабочая программа обеспечивает выполнение федерального государственного образовательного стандар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ий комплекс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Математика. 5 класс. Учебник для общеобразовательных учреждений. / Авторы: Н.Я. Виленкин, В.И.Жохов, А.С.Чесноков, С.И. Шварцбурд. – М.: «Мнемозина», 2015г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Математика. 6 класс. Учебник для общеобразовательных учреждений. / Авторы: Н.Я. Виленкин, В.И.Жохов, А.С.Чесноков, С.И. Шварцбурд. – М.: «Мнемозина», 2009г.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Алгебра. 7 класс. Учебник для общеобразовательных учреждений. /Авторы: Ю.Н.Макарычев, Н.Г.Миндюк, К. Н. Нешков, С. Б.Суворова. - М.: «Просвещение», 2010 г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Алгебра. 8 класс. Учебник для общеобразовательных учреждений. /Авторы: Ю.Н.Макарычев, Н.Г.Миндюк, К. Н. Нешков, С. Б.Суворова. - М.: «Просвещение», 2010 г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Алгебра. 9 класс. Учебник для общеобразовательных учреждений. / Авторы: Ю.Н.Макарычев, Н.Г.Миндюк, К. Н. Нешков, С. Б.Суворова - М.: «Просвещение», 2010 г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Геометрия. 7-9 классы. Учебник для общеобразовательных учреждений. / Авторы: Л.С.Атанасян, В.Ф.Бутузов и др.- М.- Просвещение, 200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ение математике в основной школе направлено на достижение следующих целей: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 изучения курса математике в 5-6 классах явля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spacing w:before="28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ллектуальное развитие, формирование качеств личности, необходимых для полноценной жизни в современной обществе, свойственных математической деятельности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 изучения курса математике в 7 - 9 классах явля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вычислительных умений до уровня, позволяющего уверенно использовать их при решении задач математики и смежных предметов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;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рс характеризуется повышением теоретического уровня обучения, постепенным усилием роли теоретических обобщений и дедуктивных заключений;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ладная направленность раскрывает возможность изучать и решать практические задачи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 изучения курса геометрии в 7-9 класс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вляется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тическое изучение свойств геометрических фигур на плоскост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ространственных представлений;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логического мышления;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аппарата, необходимого для изучения смежных дисциплин и курса стереометрии в старших классах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обучения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математических знаний и умений;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е обобщенными способами мыслительной, творческой личности;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учение математике в основной школе направлено на достижение следующих целей:</w:t>
      </w:r>
    </w:p>
    <w:p>
      <w:pPr>
        <w:pStyle w:val="Style17"/>
        <w:numPr>
          <w:ilvl w:val="0"/>
          <w:numId w:val="13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В направлении личностного развития: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я логического и критического мышления, культуры речи, способности к умственному эксперименту;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интереса к математическому творчеству и математических способностей.</w:t>
      </w:r>
    </w:p>
    <w:p>
      <w:pPr>
        <w:pStyle w:val="Style17"/>
        <w:numPr>
          <w:ilvl w:val="0"/>
          <w:numId w:val="3"/>
        </w:numPr>
        <w:rPr>
          <w:sz w:val="32"/>
        </w:rPr>
      </w:pPr>
      <w:r>
        <w:rPr>
          <w:b/>
          <w:i/>
          <w:sz w:val="32"/>
        </w:rPr>
        <w:t>В метапредметном направлении: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</w:t>
      </w:r>
      <w:r>
        <w:rPr>
          <w:sz w:val="32"/>
        </w:rPr>
        <w:t>ти.</w:t>
      </w:r>
    </w:p>
    <w:p>
      <w:pPr>
        <w:pStyle w:val="Style17"/>
        <w:numPr>
          <w:ilvl w:val="0"/>
          <w:numId w:val="3"/>
        </w:numPr>
        <w:rPr>
          <w:sz w:val="32"/>
        </w:rPr>
      </w:pPr>
      <w:r>
        <w:rPr>
          <w:b/>
          <w:i/>
          <w:sz w:val="32"/>
        </w:rPr>
        <w:t>В предметном направлении:</w:t>
      </w:r>
    </w:p>
    <w:p>
      <w:pPr>
        <w:pStyle w:val="Style17"/>
        <w:numPr>
          <w:ilvl w:val="0"/>
          <w:numId w:val="7"/>
        </w:numPr>
        <w:rPr>
          <w:sz w:val="28"/>
        </w:rPr>
      </w:pPr>
      <w:r>
        <w:rPr>
          <w:sz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их в повседневной жизни;</w:t>
      </w:r>
    </w:p>
    <w:p>
      <w:pPr>
        <w:pStyle w:val="Style17"/>
        <w:numPr>
          <w:ilvl w:val="0"/>
          <w:numId w:val="7"/>
        </w:numPr>
        <w:rPr>
          <w:sz w:val="28"/>
        </w:rPr>
      </w:pPr>
      <w:r>
        <w:rPr>
          <w:sz w:val="28"/>
        </w:rPr>
        <w:t>Создание фундамента для развития математических способностей, а также механизмов мышления, формируемых математической деятельность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9"/>
        </w:numPr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его распределение между 5—6 и 7—9 классам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математического образования в основной школе включает следующие разделы: арифметика, алгебра, функции, вероятность и статистика, геометрия. Наряду с этим в него включены два дополнительных раздела: логика и множества, математика в историческом развитии, что связано с реализацией целей обще-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здела «Арифметик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здела «Алгебр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Преобразование символьных форм вносит специфический вклад в развитие воображения учащихся, их способностей к математическому творчеств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здела «Функ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«Вероятность и статистик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обязательный компонент школьного образования, усиливающий его прикладное и практическое значение. Этот материал необходим для формирования у учащихся функциональной грамотности —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ле в простейших прикладных задачах. 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«Геометр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вивает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очетание наглядности со строгостью является неотъемлемой частью геометрических знаний. Особенностью раздела «Логика и множества» является то, что представленный в нем материал преимущественно изучается и используется в ходе рассмотрения различных вопросов курса. Соответствующий материал нацелен на формирование у них умения точно, сжато и ясно излагать мысли в устной и письменной речи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«Математика в историческом развит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Style15"/>
        <w:numPr>
          <w:ilvl w:val="0"/>
          <w:numId w:val="9"/>
        </w:numPr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едмета в учебном плане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зучение математики в основной школе отводит 5 учебных часов в неделю в течение каждого года обучения, всего 850 уроков. 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-го по 9-й класс в виде следующих учебных курсов: 5–6 класс – «Математика» (интегрированный предмет), 7–9 классах параллельно изучаются предметы «Алгебра» и «Геометрия»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учебного времени между этими предметами представле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68"/>
        <w:gridCol w:w="3422"/>
        <w:gridCol w:w="217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меты математического цикл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 на ступени основного обще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-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- 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матика (Алгебра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 – 9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матика (Геометрия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173"/>
        <w:ind w:left="20" w:right="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73"/>
        <w:ind w:left="720" w:right="40" w:hanging="360"/>
        <w:rPr/>
      </w:pPr>
      <w:r>
        <w:rPr>
          <w:b/>
          <w:sz w:val="28"/>
        </w:rPr>
        <w:t xml:space="preserve">Описание ценностных ориентиров </w:t>
      </w:r>
      <w:r>
        <w:rPr>
          <w:b/>
          <w:sz w:val="28"/>
          <w:lang w:val="en-US"/>
        </w:rPr>
        <w:t>содержания учебного предмета</w:t>
      </w:r>
    </w:p>
    <w:p>
      <w:pPr>
        <w:pStyle w:val="Normal"/>
        <w:suppressAutoHyphens w:val="false"/>
        <w:ind w:left="20" w:right="40" w:firstLine="340"/>
        <w:rPr>
          <w:sz w:val="28"/>
          <w:lang w:val="en-US"/>
        </w:rPr>
      </w:pPr>
      <w:r>
        <w:rPr>
          <w:sz w:val="28"/>
          <w:lang w:val="en-US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</w:t>
        <w:softHyphen/>
        <w:t>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Normal"/>
        <w:suppressAutoHyphens w:val="false"/>
        <w:ind w:left="20" w:right="40" w:firstLine="340"/>
        <w:rPr>
          <w:sz w:val="28"/>
          <w:lang w:val="en-US"/>
        </w:rPr>
      </w:pPr>
      <w:r>
        <w:rPr>
          <w:sz w:val="28"/>
          <w:lang w:val="en-US"/>
        </w:rPr>
        <w:t>Практическая полезность математики обусловлена тем, что ее предметом являются фундаментальные структуры реально</w:t>
        <w:softHyphen/>
        <w:t>го мира: пространственные формы и количественные отноше</w:t>
        <w:softHyphen/>
        <w:t>ния — от простейших, усваиваемых в непосредственном опы</w:t>
        <w:softHyphen/>
        <w:t>те, до достаточно сложных, необходимых для разв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 и построений, читать инфор</w:t>
        <w:softHyphen/>
        <w:t>мацию, представленную в виду та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Normal"/>
        <w:suppressAutoHyphens w:val="false"/>
        <w:ind w:left="20" w:right="40" w:firstLine="340"/>
        <w:rPr>
          <w:sz w:val="28"/>
          <w:lang w:val="en-US"/>
        </w:rPr>
      </w:pPr>
      <w:r>
        <w:rPr>
          <w:sz w:val="28"/>
          <w:lang w:val="en-US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</w:t>
        <w:softHyphen/>
        <w:t>лин. В после 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</w:t>
        <w:softHyphen/>
        <w:t>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suppressAutoHyphens w:val="false"/>
        <w:ind w:left="20" w:right="40" w:firstLine="340"/>
        <w:rPr/>
      </w:pPr>
      <w:r>
        <w:rPr>
          <w:sz w:val="28"/>
          <w:lang w:val="en-US"/>
        </w:rPr>
        <w:t>Для жизни в современном обществе важным является формирование математического стиля мышления, проявляю</w:t>
        <w:softHyphen/>
        <w:t>щегося в определенных умственных навыках. В процессе ма</w:t>
        <w:softHyphen/>
        <w:t>тематической деятельности в арсенал при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 мышления и воспитании умений дей</w:t>
        <w:softHyphen/>
        <w:t>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suppressAutoHyphens w:val="false"/>
        <w:ind w:left="20" w:right="20" w:firstLine="340"/>
        <w:rPr>
          <w:sz w:val="28"/>
          <w:lang w:val="en-US"/>
        </w:rPr>
      </w:pPr>
      <w:r>
        <w:rPr>
          <w:sz w:val="28"/>
          <w:lang w:val="en-US"/>
        </w:rPr>
        <w:t>Обучение математике дает возможность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Normal"/>
        <w:suppressAutoHyphens w:val="false"/>
        <w:ind w:left="20" w:right="20" w:firstLine="340"/>
        <w:rPr>
          <w:sz w:val="28"/>
          <w:lang w:val="en-US"/>
        </w:rPr>
      </w:pPr>
      <w:r>
        <w:rPr>
          <w:sz w:val="28"/>
          <w:lang w:val="en-US"/>
        </w:rPr>
        <w:t>Математическое образование вносит свой вклад в форми</w:t>
        <w:softHyphen/>
        <w:t>рование общей культуры человека.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</w:t>
      </w:r>
    </w:p>
    <w:p>
      <w:pPr>
        <w:pStyle w:val="Normal"/>
        <w:suppressAutoHyphens w:val="false"/>
        <w:ind w:left="20" w:right="20" w:firstLine="340"/>
        <w:rPr>
          <w:sz w:val="28"/>
          <w:lang w:val="en-US"/>
        </w:rPr>
      </w:pPr>
      <w:r>
        <w:rPr>
          <w:sz w:val="28"/>
          <w:lang w:val="en-US"/>
        </w:rPr>
        <w:t>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Normal"/>
        <w:suppressAutoHyphens w:val="false"/>
        <w:spacing w:before="0" w:after="173"/>
        <w:ind w:left="20" w:right="20" w:firstLine="340"/>
        <w:rPr>
          <w:sz w:val="28"/>
          <w:lang w:val="en-US"/>
        </w:rPr>
      </w:pPr>
      <w:r>
        <w:rPr>
          <w:sz w:val="28"/>
          <w:lang w:val="en-US"/>
        </w:rPr>
        <w:t>История развития матем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Личностные, метапредметные и предметные результаты освоения учебного предмета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ными результатами изучения предмета «Математика» являются следующие качества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 независимость и критичность мышления;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реативность мышления, инициативу, находчивость, активность при решении математических задач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контролировать процесс и результат учебной математической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пособность к эмоциональному восприятию математических объектов, задач, решений, рассуждений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апредметными результатами изучения курса «Математика» является формирование универсальных учебных действий (УУД)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гулятивные УУД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бирать к каждой проблеме (задаче) адекватную ей теоретическую модель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ть свою индивидуальную образовательную траекторию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представления проекта давать оценку его результатам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 оценить степень успешности своей индивидуальной образовательной деятельности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знавательные УУД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вать математические модели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ть тезисы, различные виды планов (простых, сложных и т.п.)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образовывать информацию из одного вида в другой (таблицу в текст, диаграмму и пр.)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еть использовать компьютерные и коммуникационные технологии как инструмент для достижения своих целей;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ммуникативные УУД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стаивая свою точку зрения, приводить аргументы, подтверждая их фактами;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искуссии уметь выдвинуть контраргументы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 изучения курса «Математика»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проводить классификации, логические обоснования, доказательства математических утверждений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одержание учебного предмета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класс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туральные числа и шкал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ожение и вычитание натуральных чисе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жение, свойства сложения. Вычитание. Числовые и буквенные выражения. Уравнение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ножение и деление натуральных чисе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ыкновенные дроб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сятичные дроб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ножение и деление десятичных дроб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Умножение и деление десятичных дробей на натуральные числа. Умножение и деление десятичной дроби на десятичную дробь. Среднее арифметическо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ощади и объё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менты для вычислений и измер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Микрокалькулятор. Проценты. Угол, измерение и построение углов. Чертежный треугольник. Круговые диаграммы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ое повтор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43"/>
        <w:gridCol w:w="280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контрольных работ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ение курса 4 кла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ложение и вычитание натуральных чисе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ыкновенные дроб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ощади и объ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класс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</w:rPr>
        <w:t xml:space="preserve">Повторение </w:t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 xml:space="preserve">Делимость чисел. </w:t>
      </w:r>
      <w:r>
        <w:rPr>
          <w:sz w:val="32"/>
        </w:rPr>
        <w:t>Делители и кратные. Признаки делимости на 2, 3, 5, 9, 10. Простые и составные числа. Разложение на простые множители. Наибольший общий делитель. Взаимно простые числа. Наименьшее общее кратн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b/>
          <w:i/>
          <w:sz w:val="32"/>
        </w:rPr>
        <w:t>Сложение и вычитание дробей с разными знаменателями.</w:t>
      </w:r>
    </w:p>
    <w:p>
      <w:pPr>
        <w:pStyle w:val="Normal"/>
        <w:rPr/>
      </w:pPr>
      <w:r>
        <w:rPr>
          <w:sz w:val="32"/>
        </w:rPr>
        <w:t xml:space="preserve">Основное свойство дроби. Сокращение дробей. Приведение дробей к общему знаменателю. Сложение и вычитание смешанных чисел. </w:t>
      </w:r>
      <w:r>
        <w:rPr>
          <w:b/>
          <w:i/>
          <w:sz w:val="32"/>
        </w:rPr>
        <w:t>Умножение и деление обыкновенных дробей.</w:t>
      </w:r>
      <w:r>
        <w:rPr>
          <w:sz w:val="32"/>
        </w:rPr>
        <w:t xml:space="preserve"> Умножение дробей. Нахождение дроби от числа. Применение распределительного свойства умножения. Взаимно обратные числа. Деление дробей. Нахождение числа по его дроби. Дробные выражения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тношения и пропорции. </w:t>
      </w:r>
      <w:r>
        <w:rPr>
          <w:sz w:val="32"/>
        </w:rPr>
        <w:t>Отношения. Пропорции, основное свойство пропорции. Прямая и обратная пропорциональные зависимости. Масштаб. Длина окружности и площадь круга. Шар.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  <w:r>
        <w:rPr>
          <w:b/>
          <w:i/>
          <w:sz w:val="32"/>
        </w:rPr>
        <w:t xml:space="preserve">Положительные и отрицательные числа. </w:t>
      </w:r>
      <w:r>
        <w:rPr>
          <w:sz w:val="32"/>
        </w:rPr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  <w:r>
        <w:rPr>
          <w:b/>
          <w:i/>
          <w:sz w:val="32"/>
        </w:rPr>
        <w:t xml:space="preserve">Сложение и вычитание положительных и отрицательных чисел. </w:t>
      </w:r>
      <w:r>
        <w:rPr>
          <w:sz w:val="32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  <w:r>
        <w:rPr>
          <w:b/>
          <w:i/>
          <w:sz w:val="32"/>
        </w:rPr>
        <w:t xml:space="preserve">Умножение и деление положительных и отрицательных чисел. </w:t>
      </w:r>
      <w:r>
        <w:rPr>
          <w:sz w:val="32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  <w:r>
        <w:rPr>
          <w:b/>
          <w:i/>
          <w:sz w:val="32"/>
        </w:rPr>
        <w:t xml:space="preserve">Решение уравнений. </w:t>
      </w:r>
      <w:r>
        <w:rPr>
          <w:sz w:val="32"/>
        </w:rPr>
        <w:t>Раскрытие скобок. Коэффициент. Подобные слагаемые. Решение уравнений.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  <w:r>
        <w:rPr>
          <w:b/>
          <w:i/>
          <w:sz w:val="32"/>
        </w:rPr>
        <w:t xml:space="preserve">Координатная плоскость. </w:t>
      </w:r>
      <w:r>
        <w:rPr>
          <w:sz w:val="32"/>
        </w:rPr>
        <w:t xml:space="preserve">Перпендикулярные прямые. Параллельные прямые. Координатная плоскость. Столбчатые диаграммы. Графики.  </w:t>
      </w:r>
      <w:r>
        <w:rPr>
          <w:sz w:val="28"/>
        </w:rPr>
        <w:t xml:space="preserve">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28"/>
        </w:rPr>
        <w:t xml:space="preserve"> </w:t>
      </w:r>
      <w:r>
        <w:rPr>
          <w:b/>
          <w:i/>
          <w:sz w:val="32"/>
        </w:rPr>
        <w:t>Итоговое повторение курса математики 5 – 6 классов.</w:t>
      </w:r>
    </w:p>
    <w:p>
      <w:pPr>
        <w:pStyle w:val="Style15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43"/>
        <w:gridCol w:w="280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контрольных работ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ение курса 4 кла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лимость чис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ношения и пропор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й уравн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ты на плоск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ое повторение курса математики 5 – 6 клас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класс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гебра </w:t>
      </w:r>
    </w:p>
    <w:p>
      <w:pPr>
        <w:pStyle w:val="Normal"/>
        <w:rPr/>
      </w:pPr>
      <w:r>
        <w:rPr>
          <w:b/>
          <w:sz w:val="28"/>
        </w:rPr>
        <w:t xml:space="preserve">Выражения. Тождества. Уравнения.  </w:t>
      </w:r>
    </w:p>
    <w:p>
      <w:pPr>
        <w:pStyle w:val="Normal"/>
        <w:rPr>
          <w:sz w:val="28"/>
        </w:rPr>
      </w:pPr>
      <w:r>
        <w:rPr>
          <w:sz w:val="28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лементы логики, комбинаторики, статистики. </w:t>
      </w:r>
      <w:r>
        <w:rPr>
          <w:sz w:val="28"/>
        </w:rPr>
        <w:t>Простейшие статистические характеристики: среднее арифметическое, медиана, мода, разм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ункции. </w:t>
      </w:r>
      <w:r>
        <w:rPr>
          <w:sz w:val="28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  <w:r>
        <w:rPr>
          <w:sz w:val="28"/>
        </w:rPr>
      </w:r>
      <m:oMath xmlns:m="http://schemas.openxmlformats.org/officeDocument/2006/math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тепень с натуральным показателем. </w:t>
      </w:r>
      <w:r>
        <w:rPr>
          <w:sz w:val="28"/>
        </w:rPr>
        <w:t>Степень с натуральным показателем и ее свойства. Одночлен. Функции у =</w:t>
      </w:r>
      <w:r>
        <w:rPr>
          <w:b/>
          <w:sz w:val="28"/>
        </w:rPr>
        <w:t xml:space="preserve"> х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у = х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</w:t>
      </w:r>
      <w:r>
        <w:rPr>
          <w:sz w:val="28"/>
        </w:rPr>
        <w:t>и их граф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ногочлены.  </w:t>
      </w:r>
      <w:r>
        <w:rPr>
          <w:sz w:val="28"/>
        </w:rPr>
        <w:t>Многочлен. Сложение, умножение и вычитание многочленов. Разложение многочленов на множите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ормулы сокращенного умножения.  </w:t>
      </w:r>
      <w:r>
        <w:rPr>
          <w:sz w:val="28"/>
        </w:rPr>
        <w:t xml:space="preserve">Формул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 Применение формул сокращенного умножения в преобразованиях выраж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истемы линейных уравнений. </w:t>
      </w:r>
      <w:r>
        <w:rPr>
          <w:sz w:val="28"/>
        </w:rPr>
        <w:t>Система уравнений. Решение систем двух линейных уравнений с двумя переменными и ее геометрическая интерпретация. Решение текстовых задач методом составления систем уравн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общающее повторени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943"/>
        <w:gridCol w:w="2800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контроль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ражения. Тождества. Урав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ногочле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еометрия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Начальные геометрические свед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стейшие геометрические фигуры: прямая, точка, отрезок, луч, угол. От землемерия к геометрии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Треугольник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угольник. Признаки равенства треугольников. Перпендикуляр к прямой. Софизмы, парадоксы. Медианы, биссектрисы и высоты треугольника. Равнобедренный треугольник и его свойства. Задачи на построение с помощью циркуля и линейки. Архимед. Построение с помощью циркуля и линейки. Трисекция угла.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араллельные прямы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ки параллельности прямых. Аксиома параллельных прямых. «Начала» Евклида. Л. Эйлер. Н. И. Лобачевский. История пятого постулата. Свойства параллельных прямых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оотношения между сторонами и углами треугольни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овторение. Решение задач </w:t>
      </w:r>
    </w:p>
    <w:p>
      <w:pPr>
        <w:pStyle w:val="Style15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43"/>
        <w:gridCol w:w="280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контрольных работ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уголь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аллельные прям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класс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гебра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Рациональные дроб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циональная дробь. Основное свойство дроби, сокращение дробей. Тождественные преобразования рациональных выражений. Функция и ее график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Квадратные корн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об иррациональных числах. Недостаточность рациональных чисел для геометрических измерений, иррациональные числа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, ее свойства и график.</w:t>
      </w:r>
    </w:p>
    <w:p>
      <w:pPr>
        <w:pStyle w:val="Style15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Квадратные уравн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Неравенств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тепень с целым показателем. Элементы статистики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вторение (8 ч)</w:t>
      </w:r>
    </w:p>
    <w:p>
      <w:pPr>
        <w:pStyle w:val="Style15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43"/>
        <w:gridCol w:w="280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контрольных работ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ение изученного в 7 класс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циональные дроб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дратные кор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дратные урав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равен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пень с целым показателем. Элементы статис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еометрия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класс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Четырехугольник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угольник, выпуклый многоугольник, четырехугольник. Параллелограмм, его свойства и признаки. Трапеция. Фалес. Прямоугольник, ромб, квадрат, их свойства. Осевая и центральная симметрии. Золотое сечение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лощад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 Пифагор и его школа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одобные треугольник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кружност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Л. Эйлер. Вписанная и описанная окружности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вторение. Решение задач</w:t>
      </w:r>
    </w:p>
    <w:p>
      <w:pPr>
        <w:pStyle w:val="Style15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319"/>
        <w:gridCol w:w="3342"/>
      </w:tblGrid>
      <w:tr>
        <w:trPr>
          <w:trHeight w:val="80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контрольных работ</w:t>
            </w:r>
          </w:p>
        </w:tc>
      </w:tr>
      <w:tr>
        <w:trPr>
          <w:trHeight w:val="3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ырехуголь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обные треуголь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руж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класс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гебра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Квадратичная функц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я. Свойства функций. Квадратный трехчлен. Разложение квадратного трехчлена на множители. Функция у = ах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 + с, ее свойства и график. Степенная функция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Уравнения и неравенства с одной переменно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ые уравнения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X. Абель, Э. Галуа. Дробные рациональные уравнения. Неравенства второй степени с одной переменной. Метод интервалов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Уравнения и неравенства с двумя переменными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рогресс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овые последовательности. Задача Леонардо Пизанского (Фибоначчи) о кроликах, числа Фибоначчи. Арифметическая и геометрическая прогрессии. Формулы п-го члена и суммы первых n членов прогрессии. Задача о шахматной доске. Бесконечно убывающая геометрическая прогрессия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Элементы комбинаторики и теории вероятност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бинаторное правило умножения. Перестановки, размещения, сочетания. Относительная частота и вероятность случайного события. Истоки теории вероятностей: страховое дело, азартные игры. П. Ферма, Я. Бернулли. А. Н. Колмогоров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Повторение (итоговое) </w:t>
      </w:r>
    </w:p>
    <w:p>
      <w:pPr>
        <w:pStyle w:val="Style15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43"/>
        <w:gridCol w:w="280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контрольных работ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дратные урав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класс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еометрия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Векторы. Метод координа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Соотношения между сторонами и углами треугольника. Скалярное произведение вектор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Длина окружности и площадь круг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История числа π. Площадь круга. Квадратура круга.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Движ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Начальные сведения из стереометр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 стереометрии. Геометрические тела и поверхности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 Удвоение куба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б аксиомах геометр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еда об аксиомах геометрии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 Повторение. Решение задач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43"/>
        <w:gridCol w:w="280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контрольных работ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кто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 координа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и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аксиомах планимет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ение.  Решение зад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ых и междисциплинарных програм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 АЛГЕБРА. ГЕОМЕТР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числа. Дроби. Рациональные числ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учиться использовать приёмы, рационализирующие вычисления, приобрести привычку контролировать вычисления, выбирая подходящий для ситуации способ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ем квадратного корня, применять его в вычислениях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, приближения, оценк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нять, что погрешность результата вычислений должна быть соизмерима с погрешностью исходных данных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выра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вн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. Числовые функци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последовательност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ая статистика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ные события и вероятность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ыпускник научится </w:t>
      </w:r>
      <w:r>
        <w:rPr>
          <w:sz w:val="28"/>
          <w:szCs w:val="28"/>
        </w:rPr>
        <w:t>находить относительную частоту и вероятность случайного событ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 </w:t>
      </w:r>
      <w:r>
        <w:rPr>
          <w:b/>
          <w:sz w:val="28"/>
          <w:szCs w:val="28"/>
        </w:rPr>
        <w:t>Комбинаторика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ыпускник научится </w:t>
      </w:r>
      <w:r>
        <w:rPr>
          <w:sz w:val="28"/>
          <w:szCs w:val="28"/>
        </w:rPr>
        <w:t xml:space="preserve">решать комбинаторные задачи на нахождение числа объектов или комбинаций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 xml:space="preserve"> некоторым специальным приёмам решения комбинаторных задач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ая геометр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развёртки куба и прямоугольного параллелепипе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по линейным размерам развёртки фигуры линейные размеры самой фигуры, и наобор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применять понятие развёртки для выполнения практических расчёт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обрести опыт выполнения проектов по темам: «Геометрические преобразования на плоскости», «Построение отрезков по формуле»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геометрических величин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длину окружности, длину дуги окруж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координатный метод для изучения свойств прямых и окружност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ть координатным методом решения задач на вычисления и доказа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рести опыт выполнения проектов на тему «Применение координатного метода при решении задач на вычисления и доказательства»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ть векторным методом для решения задач на вычисления и доказательств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сти опыт выполнения проектов на тему «применение векторного метода при решении задач на вычисления и доказатель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писание учебно-методического и материально-технического обеспечения образовательного процесса по предмету «Математ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абочей программы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а для учител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52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 </w:t>
      </w:r>
      <w:r>
        <w:rPr>
          <w:rFonts w:eastAsia="Calibri"/>
          <w:iCs/>
          <w:sz w:val="28"/>
          <w:szCs w:val="28"/>
          <w:lang w:eastAsia="en-US"/>
        </w:rPr>
        <w:t>Выговская В.В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оурочные разработки по математике. 6 класс. М.:ВАКО, 2012.</w:t>
      </w:r>
    </w:p>
    <w:p>
      <w:pPr>
        <w:pStyle w:val="Normal"/>
        <w:suppressAutoHyphens w:val="false"/>
        <w:autoSpaceDE w:val="false"/>
        <w:spacing w:lineRule="auto" w:line="252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iCs/>
          <w:sz w:val="28"/>
          <w:szCs w:val="28"/>
          <w:lang w:eastAsia="en-US"/>
        </w:rPr>
        <w:t>Чесноков А.С., Нешков К.И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Дидактические материалы по математике. 6 класс. М.: Академкнига, 2013.</w:t>
      </w:r>
    </w:p>
    <w:p>
      <w:pPr>
        <w:pStyle w:val="Normal"/>
        <w:suppressAutoHyphens w:val="false"/>
        <w:autoSpaceDE w:val="false"/>
        <w:spacing w:lineRule="auto" w:line="252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  Ахременкова В.И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бочая программа по математике. 6 класс. – М.: ВАКО,2013.</w:t>
      </w:r>
    </w:p>
    <w:p>
      <w:pPr>
        <w:pStyle w:val="Normal"/>
        <w:suppressAutoHyphens w:val="false"/>
        <w:autoSpaceDE w:val="false"/>
        <w:spacing w:lineRule="auto" w:line="252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4. Ершова А.И., Голобородько В.В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ые и контрольные работы по математике для 6 класса. М.: Илекса, 2013.</w:t>
      </w:r>
    </w:p>
    <w:p>
      <w:pPr>
        <w:pStyle w:val="Normal"/>
        <w:suppressAutoHyphens w:val="false"/>
        <w:autoSpaceDE w:val="false"/>
        <w:spacing w:lineRule="auto" w:line="252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5.  Рудницкая В.Н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Тесты по математике. 6 класс. – М.: Экзамен, 2015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5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рмистрова Т.А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лгебра. Программы общеобразовательных учреждений 7 – 9 классы. – М.: Просвещение, 2010.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</w:rPr>
        <w:t>Бурмистрова Т.А</w:t>
      </w:r>
      <w:r>
        <w:rPr>
          <w:i/>
          <w:sz w:val="28"/>
        </w:rPr>
        <w:t xml:space="preserve">. </w:t>
      </w:r>
      <w:r>
        <w:rPr>
          <w:sz w:val="28"/>
        </w:rPr>
        <w:t>Программы общеобразовательных учреждений. Геометрия 7 – 9 классы.  – М.: Просвещение, 2009.</w:t>
      </w:r>
    </w:p>
    <w:p>
      <w:pPr>
        <w:pStyle w:val="Style17"/>
        <w:numPr>
          <w:ilvl w:val="0"/>
          <w:numId w:val="8"/>
        </w:numPr>
        <w:suppressAutoHyphens w:val="false"/>
        <w:autoSpaceDE w:val="false"/>
        <w:spacing w:lineRule="auto" w:line="252" w:before="60" w:after="0"/>
        <w:contextualSpacing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иленкин Н.Я., Жохов В.И., Чесноков А.С., Шварцбурд С.Н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/>
          <w:iCs/>
          <w:sz w:val="28"/>
          <w:szCs w:val="28"/>
          <w:lang w:eastAsia="en-US"/>
        </w:rPr>
        <w:t xml:space="preserve"> Математика. 6 класс: Учебник для общеобразовательных учреждений. М.: Мнемозина, 2010.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</w:rPr>
        <w:t>Гаврилова Н</w:t>
      </w:r>
      <w:r>
        <w:rPr>
          <w:i/>
          <w:sz w:val="28"/>
        </w:rPr>
        <w:t>.</w:t>
      </w:r>
      <w:r>
        <w:rPr>
          <w:sz w:val="28"/>
        </w:rPr>
        <w:t>Ф. Поурочные разработки по геометрии 7 класс. – М.: ВАКО, 2010.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</w:rPr>
        <w:t>Гаврилова Н.Ф. Поурочные разработки по геометрии 8 класс. – М.: ВАКО, 2009.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</w:rPr>
        <w:t>Гаврилова Н.Ф.</w:t>
      </w:r>
      <w:r>
        <w:rPr>
          <w:i/>
          <w:sz w:val="28"/>
        </w:rPr>
        <w:t xml:space="preserve"> </w:t>
      </w:r>
      <w:r>
        <w:rPr>
          <w:sz w:val="28"/>
        </w:rPr>
        <w:t>Рабочие программы по геометрии: 7 – 11 классы. – М.:ВАКО, 2011.</w:t>
      </w:r>
    </w:p>
    <w:p>
      <w:pPr>
        <w:pStyle w:val="Style17"/>
        <w:numPr>
          <w:ilvl w:val="0"/>
          <w:numId w:val="8"/>
        </w:numPr>
        <w:rPr/>
      </w:pPr>
      <w:r>
        <w:rPr>
          <w:iCs/>
          <w:sz w:val="28"/>
        </w:rPr>
        <w:t>Геометрия.</w:t>
      </w:r>
      <w:r>
        <w:rPr>
          <w:i/>
          <w:iCs/>
          <w:sz w:val="28"/>
        </w:rPr>
        <w:t xml:space="preserve"> </w:t>
      </w:r>
      <w:r>
        <w:rPr>
          <w:sz w:val="28"/>
        </w:rPr>
        <w:t>7–9 классы : учеб. для общеобразоват. учреждений / Л. С. Атанасян [и др]. – М. : Просвещение, 2009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>Глазков Ю.А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сты по алгебре 7 класс. – М.: Издательство «Экзамен», 2015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ман Я.И. За страницами учебника математики: пособие для учащихся 5-6 кл. сред. шк. / Я.И. Депман, В.Я.Виленкин. – М.: Просвещение, 1989.- 287 с.</w:t>
      </w:r>
    </w:p>
    <w:p>
      <w:pPr>
        <w:pStyle w:val="ParagraphStyle"/>
        <w:numPr>
          <w:ilvl w:val="0"/>
          <w:numId w:val="8"/>
        </w:numPr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Жохов, В. 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материалы по алгебре. 8 класс / В. И. Жохов, Ю. Н. Макарычев, Н. Г. Миндюк. – М. : Просвещение, 2010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iCs/>
          <w:sz w:val="28"/>
          <w:szCs w:val="28"/>
          <w:lang w:eastAsia="en-US"/>
        </w:rPr>
        <w:t>Жохов, В. И.</w:t>
      </w:r>
      <w:r>
        <w:rPr>
          <w:rFonts w:eastAsia="Calibri"/>
          <w:sz w:val="28"/>
          <w:szCs w:val="28"/>
          <w:lang w:eastAsia="en-US"/>
        </w:rPr>
        <w:t xml:space="preserve"> Уроки алгебры в 7 классе : кн. для учителя / В. И. Жохов, Г. Д. Карташева. – М. : Просвещение, 2014.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вавич Л.И., Кузнецова Л.В., Суворова С.Б. Алгебра: дидактические материалы для 9 класса – М. Просвещение 2007-2008 г.</w:t>
      </w:r>
    </w:p>
    <w:p>
      <w:pPr>
        <w:pStyle w:val="Style17"/>
        <w:numPr>
          <w:ilvl w:val="0"/>
          <w:numId w:val="8"/>
        </w:numPr>
        <w:rPr>
          <w:i/>
          <w:i/>
          <w:sz w:val="28"/>
        </w:rPr>
      </w:pPr>
      <w:r>
        <w:rPr>
          <w:sz w:val="28"/>
        </w:rPr>
        <w:t>Звавич Л.И., Потоскуев Е.В.</w:t>
      </w:r>
      <w:r>
        <w:rPr>
          <w:i/>
          <w:sz w:val="28"/>
        </w:rPr>
        <w:t xml:space="preserve"> </w:t>
      </w:r>
      <w:r>
        <w:rPr>
          <w:sz w:val="28"/>
        </w:rPr>
        <w:t>Тесты по геометрии. 7 класс. – М.: «Экзамен», 2015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Звавич, Л. И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Дидактические материалы по алгебре. 7 класс / Л. И. Звавич, Л. В. Кузнецова, С. Б. Суворова. – М. : Просвещение, 2010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в Б. Г. Геометрия: дидакт. материалы для 9 кл./Б.Г.Зив, В. М.Мейлер.- М. Просвещение, 2008.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знецова Л.В. и др. ФИПИ ГИА-2009. Алгебра 9 класс. Тренировочные варианты экзаменационных работ для проведения государственной итоговой аттестации в новой форме. АСТ. Астрель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арычев Ю.Н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учение алгебры в 7 – 9 классах. – М.:Просвещение, 2011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2" w:before="6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Макарычев, Ю. Н.</w:t>
      </w:r>
      <w:r>
        <w:rPr>
          <w:rFonts w:eastAsia="Calibri"/>
          <w:sz w:val="28"/>
          <w:szCs w:val="28"/>
          <w:lang w:eastAsia="en-US"/>
        </w:rPr>
        <w:t xml:space="preserve"> Алгебра. 7 класс : учебник для общеобразоват. учреждений / Ю. Н. Макарычев, К. И. Нешков, Н. Г. Миндюк, С. Б. Суворова ; под ред. С. А. Теляковского. – М. : Просвещение, 2011.</w:t>
      </w:r>
    </w:p>
    <w:p>
      <w:pPr>
        <w:pStyle w:val="ParagraphStyle"/>
        <w:numPr>
          <w:ilvl w:val="0"/>
          <w:numId w:val="8"/>
        </w:numPr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карычев, Ю. Н.</w:t>
      </w:r>
      <w:r>
        <w:rPr>
          <w:rFonts w:cs="Times New Roman" w:ascii="Times New Roman" w:hAnsi="Times New Roman"/>
          <w:sz w:val="28"/>
          <w:szCs w:val="28"/>
        </w:rPr>
        <w:t xml:space="preserve"> Алгебра. 8 класс : учебник для общеобразоват. учреждений / Ю. Н. Макарычев, К. И. Нешков, Н. Г. Миндюк, С. Б. Суворова ; под ред. С. А. Теляковского. – М. : Просвещение, 2011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слакова Г.И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чая программа по алгебре 7 класс. – М.: ВАКО,2015.</w:t>
      </w:r>
    </w:p>
    <w:p>
      <w:pPr>
        <w:pStyle w:val="ParagraphStyle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кова Г.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алгебре. 8 класс. М.:ВАКО, 2014.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</w:rPr>
        <w:t>Маслакова</w:t>
      </w:r>
      <w:r>
        <w:rPr>
          <w:i/>
          <w:sz w:val="28"/>
        </w:rPr>
        <w:t xml:space="preserve"> </w:t>
      </w:r>
      <w:r>
        <w:rPr>
          <w:sz w:val="28"/>
        </w:rPr>
        <w:t>Г.И. Рабочая программа по геометрии. – М.: ВАКО, 2014.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</w:rPr>
        <w:t>Мельникова Н.В</w:t>
      </w:r>
      <w:r>
        <w:rPr>
          <w:i/>
          <w:sz w:val="28"/>
        </w:rPr>
        <w:t xml:space="preserve">. </w:t>
      </w:r>
      <w:r>
        <w:rPr>
          <w:sz w:val="28"/>
        </w:rPr>
        <w:t>Контрольные работы по геометрии 7 класс. – М.:»Экзамен», 2009.</w:t>
      </w:r>
    </w:p>
    <w:p>
      <w:pPr>
        <w:pStyle w:val="ParagraphStyle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рукин А.Н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урочные разработки по алгебре: 8 класс. – М.:ВАКО, 2008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рукин А.Н., Лупенко Г.В., Масленникова И.А. Поурочные разработки по алгебре 7 класс. – М.: ВАКО,  2006.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</w:rPr>
        <w:t>Салова Т</w:t>
      </w:r>
      <w:r>
        <w:rPr>
          <w:i/>
          <w:sz w:val="28"/>
        </w:rPr>
        <w:t>.</w:t>
      </w:r>
      <w:r>
        <w:rPr>
          <w:sz w:val="28"/>
        </w:rPr>
        <w:t>А. Геометрия 7 – 11 классы: развернутое тематическое планирование. Базовый уровень. – Волгоград: Учитель , 2013.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</w:rPr>
        <w:t>Салова Т.А. Геометрия 7 – 11 классы: развернутое тематическое планирование. Базовый уровень. – Волгоград: Учитель , 2013.</w:t>
      </w:r>
    </w:p>
    <w:p>
      <w:pPr>
        <w:pStyle w:val="ParagraphStyle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илина Л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. 7 – 9 классы: развернутое тематическое планирование по программе Ю.Н. Макарычева / авт.-сост. Л.А. Топилина. – Волгоград: Учитель, 2012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сноков А.С. Дидактические материалы по математике для 5 класса. – М.: Просвещение,2008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сноков А.С. Дидактические материалы по математике для 6 класса. – М.: Просвещение,2007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учащихся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оробьева Е.А. Алгебра 9. Тренировочные варианты к экзамену в новой форме. Саратов . Изд-во «Лицей» 2009 г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енищева Л.О. и др. ЕГЭ 2008. Математика. Учебно-тренировочные материалы для подготовки учащихся /ФИПИ-М. «Интеллект-центр» 2007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Депман Я.И. За страницами учебника математики: пособие для учащихся 5-6 кл. сред. шк. / Я.И. Депман, В.Я.Виленкин. – М.: Просвещение, 1989.- 287 с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узнецова Л.В. и др. ФИПИ ГИА-2009. Алгебра 9 класс. Тренировочные варианты экзаменационных работ для проведения государственной итоговой аттестации в новой форме. АСТ. Астрель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Лысенко Ф.Ф. Алгебра 9 класс. Подготовка к итоговой аттестации . 2009 г. Изд-во «Легион» Ростов-нА-Дону. 2008 год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инаева С.С., Рослова Л.О. Алгебра. Сборник заданий для подготовки к итоговой аттестации. Изд. «Экзамен» Москва. 2007 г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Шарыгин И.Ф. Математика: Задачи на смекалку: Учебное пособие для 5-6 кл. образовательных учреждений / И.Ф.Шарыгин, А.В.Шевкин. – 6-е издание.- М.: Просвещение, 2001. -95 с.: ил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Геометрия. ГИА выпускников 9 классов в новой форме. 2009 год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о-образовательные ресурсы и Интернет ресурсы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гебра. 7- 9 класс. Учебник- справочник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активная математика 5-9 классы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матика. 5-11 классы.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разование РФ: http//www.ed.ru/ http//www.edu.ru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стирование online: 5- 9 классы: http//www.kokch.kts.ru/cdo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 для самообразования и он-лайн тестирования: http//www.bztest.ru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ьно-техническое обеспечение (оборудование)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Комплект классных чертежных инструментов: линейка, транспортир, угольник (30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60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, угольник (45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45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, циркуль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бор геометрических тел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бор для лабораторно-практических работ по теме «Прямоугольный параллелепипед»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Набор для лабораторно-практических работ по теме «Доли и дроби» 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77787B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6"/>
      </w:numPr>
      <w:suppressAutoHyphens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ar@38k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3:00Z</dcterms:created>
  <dc:creator>Admin</dc:creator>
  <dc:description/>
  <cp:keywords/>
  <dc:language>en-US</dc:language>
  <cp:lastModifiedBy>Никитины</cp:lastModifiedBy>
  <cp:lastPrinted>2015-06-01T11:10:00Z</cp:lastPrinted>
  <dcterms:modified xsi:type="dcterms:W3CDTF">2016-10-05T11:43:00Z</dcterms:modified>
  <cp:revision>15</cp:revision>
  <dc:subject/>
  <dc:title>  Муниципальное казённое общеобразовательное учреждение</dc:title>
</cp:coreProperties>
</file>