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center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82993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УЧЕБНЫЙ ПЛАН  ФОП НОО, вариант 1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011"/>
        <w:gridCol w:w="1011"/>
        <w:gridCol w:w="9"/>
        <w:gridCol w:w="1054"/>
        <w:gridCol w:w="1011"/>
        <w:gridCol w:w="1011"/>
      </w:tblGrid>
      <w:tr>
        <w:trPr>
          <w:trHeight w:val="3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0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Окружающий м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</w:t>
            </w:r>
            <w:r>
              <w:rPr>
                <w:b/>
              </w:rPr>
              <w:t>религиозных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/>
              <w:t>религиозных культур и светской э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 (технолог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одуль «Чтение с увлечением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е нед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9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внеуроч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говоры о важн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пинки в професс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ое объединение «Орлята Росс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Кубор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Й ПЛАН ФООП ООО,  5-9 класс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407"/>
        <w:gridCol w:w="782"/>
        <w:gridCol w:w="709"/>
        <w:gridCol w:w="695"/>
        <w:gridCol w:w="8"/>
        <w:gridCol w:w="9"/>
        <w:gridCol w:w="758"/>
        <w:gridCol w:w="13"/>
        <w:gridCol w:w="832"/>
        <w:gridCol w:w="19"/>
        <w:gridCol w:w="8"/>
        <w:gridCol w:w="954"/>
        <w:gridCol w:w="19"/>
        <w:gridCol w:w="954"/>
        <w:gridCol w:w="19"/>
      </w:tblGrid>
      <w:tr>
        <w:trPr>
          <w:trHeight w:val="4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) язы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ис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( технолог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 «Информати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 «Введение в новейшую историю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«Финансовая грамотность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«Школа начальной военной подготов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 «Биолог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едмет «Литератур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«Готовимся к ОГЭ по математике»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Учебные нед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ы внеуроч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азговоры о важн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Россия – мои  горизон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Основы естественно – научной грамот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0-11 классов (ФООП СОО, универсальный профиль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2417"/>
        <w:gridCol w:w="2649"/>
        <w:gridCol w:w="1252"/>
        <w:gridCol w:w="933"/>
        <w:gridCol w:w="929"/>
        <w:gridCol w:w="903"/>
      </w:tblGrid>
      <w:tr>
        <w:trPr>
          <w:trHeight w:val="808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1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23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ометр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нформат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23"/>
              <w:jc w:val="both"/>
              <w:rPr/>
            </w:pPr>
            <w:r>
              <w:rPr/>
              <w:t>Физи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23"/>
              <w:jc w:val="both"/>
              <w:rPr/>
            </w:pPr>
            <w:r>
              <w:rPr/>
              <w:t>Хим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23"/>
              <w:jc w:val="both"/>
              <w:rPr/>
            </w:pPr>
            <w:r>
              <w:rPr/>
              <w:t>Биолог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тор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23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безопасности и защиты родины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23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бный предмет «Финансовая грамотность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уль «Готовимся к ЕГЭ по химии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уль «Готовимся к ЕГЭ по биологии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дуль «Готовимся к ЕГЭ по физике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бный предмет «Физическая культура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бные недел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2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щая допустимая нагрузка за период обучения в 10 - 11-х классах в соответствии с действующими санитарными правилами и нормами в часах, ит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Курсы внеурочной деятель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лет в будуще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ЫЙ ПЛАН ОБРАЗОВАНИЯ ОБУЧАЮЩИХСЯ С УМСТВЕННОЙ ОТСТАЛОСТЬЮ ( ИНТЕЛЛЕКТУАЛЬНЫМИ НАРУШЕНИЯМИ), вариант 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15"/>
        <w:gridCol w:w="2464"/>
        <w:gridCol w:w="585"/>
        <w:gridCol w:w="635"/>
        <w:gridCol w:w="587"/>
        <w:gridCol w:w="760"/>
        <w:gridCol w:w="905"/>
      </w:tblGrid>
      <w:tr>
        <w:trPr>
          <w:trHeight w:val="44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метные области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ебные предметы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 часов в неделю</w:t>
            </w:r>
          </w:p>
        </w:tc>
      </w:tr>
      <w:tr>
        <w:trPr>
          <w:trHeight w:val="36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I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</w:tr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ая часть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Русский язык и речевая прак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Чтение(литературное чтение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Математик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Мате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. Информа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Естествознание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Природо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. Биолог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. Ге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Человек и обществ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.Мир истор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.Основы социальной жиз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.История Отеч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Искусство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1 Рисование (Изобразительное искусств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2.Музы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Физическая культур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.1. Адаптивная  физ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Технолог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1Труд( технолог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3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(изобразительное искуств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ксимально допустимая недельная нагрузка( при5-ти дневной учебной неделе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9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 xml:space="preserve">Коррекционно-развивающая область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сихология об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т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екция нарушений письменной и устной реч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я и коррекция нарушений познава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неуроч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и физическое разви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«Волейбо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«Баскетбо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Информационно – просветительские занятия патриотической, нравственной  и экологич. направлен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говоры о важн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потребности  обучаю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мои горизо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ебный план  АООП  НОО </w:t>
        <w:br/>
        <w:t>1-4 классов с легкой умственной отсталостью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интеллектуальными нарушениями),(вариант 1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КОУ «СОШ с. Макарово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11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538"/>
        <w:gridCol w:w="3150"/>
        <w:gridCol w:w="1564"/>
        <w:gridCol w:w="1838"/>
        <w:gridCol w:w="1078"/>
        <w:gridCol w:w="1078"/>
      </w:tblGrid>
      <w:tr>
        <w:trPr>
          <w:trHeight w:val="3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и речевая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(Изобразительное</w:t>
            </w:r>
          </w:p>
          <w:p>
            <w:pPr>
              <w:pStyle w:val="Normal"/>
              <w:jc w:val="center"/>
              <w:rPr/>
            </w:pPr>
            <w:r>
              <w:rPr/>
              <w:t>искусство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ивная физкульту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(технология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**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 «Русский язык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 «Мир природы и человека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 « Ручной труд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при 5 дневной учебной неделе)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о– развивающая область (коррекционные занятия и ритм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вающие логопедические занят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 общего недоразвития реч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*****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формационно – просветительские занятия патриотической, нравственной  и экологич. направлен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потребности  обучающих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опинки в профессию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 обучающихс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СОШ с.Макарово»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о АООП НОО ЗПР  вариант 7.2, вариант 1</w:t>
      </w:r>
      <w:bookmarkStart w:id="0" w:name="115447"/>
      <w:bookmarkEnd w:id="0"/>
    </w:p>
    <w:tbl>
      <w:tblPr>
        <w:tblW w:w="9224" w:type="dxa"/>
        <w:jc w:val="left"/>
        <w:tblInd w:w="-90" w:type="dxa"/>
        <w:tblLayout w:type="fixed"/>
        <w:tblCellMar>
          <w:top w:w="83" w:type="dxa"/>
          <w:left w:w="83" w:type="dxa"/>
          <w:bottom w:w="83" w:type="dxa"/>
          <w:right w:w="83" w:type="dxa"/>
        </w:tblCellMar>
      </w:tblPr>
      <w:tblGrid>
        <w:gridCol w:w="2899"/>
        <w:gridCol w:w="3387"/>
        <w:gridCol w:w="546"/>
        <w:gridCol w:w="706"/>
        <w:gridCol w:w="600"/>
        <w:gridCol w:w="572"/>
        <w:gridCol w:w="514"/>
      </w:tblGrid>
      <w:tr>
        <w:trPr/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" w:name="115448"/>
            <w:bookmarkEnd w:id="1"/>
            <w:r>
              <w:rPr>
                <w:b/>
                <w:bCs/>
                <w:color w:val="333333"/>
                <w:sz w:val="22"/>
                <w:szCs w:val="22"/>
              </w:rPr>
              <w:t>Предметные области</w:t>
            </w:r>
          </w:p>
        </w:tc>
        <w:tc>
          <w:tcPr>
            <w:tcW w:w="3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2" w:name="115449"/>
            <w:bookmarkEnd w:id="2"/>
            <w:r>
              <w:rPr>
                <w:b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" w:name="115450"/>
            <w:bookmarkEnd w:id="3"/>
            <w:r>
              <w:rPr>
                <w:b/>
                <w:bCs/>
                <w:color w:val="333333"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4" w:name="115451"/>
            <w:bookmarkStart w:id="5" w:name="115451"/>
            <w:bookmarkEnd w:id="5"/>
          </w:p>
        </w:tc>
        <w:tc>
          <w:tcPr>
            <w:tcW w:w="3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" w:name="115453"/>
            <w:bookmarkEnd w:id="6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" w:name="115454"/>
            <w:bookmarkEnd w:id="7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  <w:p>
            <w:pPr>
              <w:pStyle w:val="Normal"/>
              <w:ind w:left="62" w:hanging="62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доп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" w:name="115455"/>
            <w:bookmarkEnd w:id="8"/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" w:name="115456"/>
            <w:bookmarkEnd w:id="9"/>
            <w:r>
              <w:rPr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" w:name="115457"/>
            <w:bookmarkEnd w:id="10"/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11" w:name="115458"/>
            <w:bookmarkEnd w:id="11"/>
            <w:r>
              <w:rPr>
                <w:b/>
                <w:color w:val="000000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2" w:name="115459"/>
            <w:bookmarkEnd w:id="12"/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" w:name="115460"/>
            <w:bookmarkEnd w:id="1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" w:name="115461"/>
            <w:bookmarkEnd w:id="1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5" w:name="115462"/>
            <w:bookmarkEnd w:id="1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6" w:name="115463"/>
            <w:bookmarkEnd w:id="16"/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7" w:name="115464"/>
            <w:bookmarkEnd w:id="1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8" w:name="115465"/>
            <w:bookmarkStart w:id="19" w:name="115465"/>
            <w:bookmarkEnd w:id="19"/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0" w:name="115466"/>
            <w:bookmarkEnd w:id="20"/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1" w:name="115467"/>
            <w:bookmarkEnd w:id="2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2" w:name="115468"/>
            <w:bookmarkEnd w:id="2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3" w:name="115469"/>
            <w:bookmarkEnd w:id="2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4" w:name="115470"/>
            <w:bookmarkEnd w:id="24"/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5" w:name="115471"/>
            <w:bookmarkEnd w:id="2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26" w:name="115473"/>
            <w:bookmarkStart w:id="27" w:name="115472"/>
            <w:bookmarkEnd w:id="26"/>
            <w:bookmarkEnd w:id="27"/>
            <w:r>
              <w:rPr>
                <w:b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8" w:name="115474"/>
            <w:bookmarkEnd w:id="28"/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29" w:name="115475"/>
            <w:bookmarkEnd w:id="29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0" w:name="115476"/>
            <w:bookmarkEnd w:id="30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1" w:name="115477"/>
            <w:bookmarkEnd w:id="31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2" w:name="115478"/>
            <w:bookmarkEnd w:id="32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3" w:name="115479"/>
            <w:bookmarkEnd w:id="3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34" w:name="115481"/>
            <w:bookmarkStart w:id="35" w:name="115480"/>
            <w:bookmarkEnd w:id="34"/>
            <w:bookmarkEnd w:id="35"/>
            <w:r>
              <w:rPr>
                <w:b/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6" w:name="115482"/>
            <w:bookmarkEnd w:id="36"/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7" w:name="115483"/>
            <w:bookmarkEnd w:id="3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8" w:name="115484"/>
            <w:bookmarkEnd w:id="3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39" w:name="115485"/>
            <w:bookmarkEnd w:id="3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0" w:name="115486"/>
            <w:bookmarkEnd w:id="40"/>
            <w:r>
              <w:rPr>
                <w:b/>
                <w:bCs/>
                <w:color w:val="333333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1" w:name="115487"/>
            <w:bookmarkEnd w:id="4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42" w:name="115489"/>
            <w:bookmarkStart w:id="43" w:name="115488"/>
            <w:bookmarkEnd w:id="42"/>
            <w:bookmarkEnd w:id="43"/>
            <w:r>
              <w:rPr>
                <w:b/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4" w:name="115490"/>
            <w:bookmarkEnd w:id="44"/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5" w:name="115491"/>
            <w:bookmarkEnd w:id="4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6" w:name="115492"/>
            <w:bookmarkEnd w:id="4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7" w:name="115493"/>
            <w:bookmarkEnd w:id="4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8" w:name="115494"/>
            <w:bookmarkEnd w:id="48"/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49" w:name="115495"/>
            <w:bookmarkEnd w:id="4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50" w:name="115497"/>
            <w:bookmarkStart w:id="51" w:name="115496"/>
            <w:bookmarkEnd w:id="50"/>
            <w:bookmarkEnd w:id="51"/>
            <w:r>
              <w:rPr>
                <w:b/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2" w:name="115498"/>
            <w:bookmarkEnd w:id="52"/>
            <w:r>
              <w:rPr>
                <w:color w:val="000000"/>
                <w:sz w:val="22"/>
                <w:szCs w:val="22"/>
              </w:rPr>
              <w:t>Основы религиозных культу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ветской э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53" w:name="115499"/>
            <w:bookmarkEnd w:id="53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54" w:name="115500"/>
            <w:bookmarkEnd w:id="54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55" w:name="115501"/>
            <w:bookmarkEnd w:id="55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  <w:bookmarkStart w:id="56" w:name="115502"/>
            <w:bookmarkStart w:id="57" w:name="115502"/>
            <w:bookmarkEnd w:id="57"/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58" w:name="115503"/>
            <w:bookmarkEnd w:id="5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59" w:name="115505"/>
            <w:bookmarkStart w:id="60" w:name="115504"/>
            <w:bookmarkEnd w:id="59"/>
            <w:bookmarkEnd w:id="60"/>
            <w:r>
              <w:rPr>
                <w:b/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1" w:name="115506"/>
            <w:bookmarkEnd w:id="61"/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2" w:name="115507"/>
            <w:bookmarkEnd w:id="6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3" w:name="115508"/>
            <w:bookmarkEnd w:id="6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4" w:name="115509"/>
            <w:bookmarkEnd w:id="6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5" w:name="115510"/>
            <w:bookmarkEnd w:id="65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66" w:name="115511"/>
            <w:bookmarkEnd w:id="6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67" w:name="115512"/>
            <w:bookmarkStart w:id="68" w:name="115512"/>
            <w:bookmarkEnd w:id="68"/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9" w:name="115513"/>
            <w:bookmarkEnd w:id="69"/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0" w:name="115514"/>
            <w:bookmarkEnd w:id="7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1" w:name="115515"/>
            <w:bookmarkEnd w:id="7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2" w:name="115516"/>
            <w:bookmarkEnd w:id="7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3" w:name="115517"/>
            <w:bookmarkEnd w:id="73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4" w:name="115518"/>
            <w:bookmarkEnd w:id="7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75" w:name="115520"/>
            <w:bookmarkStart w:id="76" w:name="115519"/>
            <w:bookmarkEnd w:id="75"/>
            <w:bookmarkEnd w:id="76"/>
            <w:r>
              <w:rPr>
                <w:b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7" w:name="115521"/>
            <w:bookmarkEnd w:id="77"/>
            <w:r>
              <w:rPr>
                <w:color w:val="000000"/>
                <w:sz w:val="22"/>
                <w:szCs w:val="22"/>
              </w:rPr>
              <w:t>Труд(технолог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8" w:name="115522"/>
            <w:bookmarkEnd w:id="7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79" w:name="115523"/>
            <w:bookmarkEnd w:id="7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0" w:name="115524"/>
            <w:bookmarkEnd w:id="8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1" w:name="115525"/>
            <w:bookmarkEnd w:id="81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2" w:name="115526"/>
            <w:bookmarkEnd w:id="8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83" w:name="115528"/>
            <w:bookmarkStart w:id="84" w:name="115527"/>
            <w:bookmarkEnd w:id="83"/>
            <w:bookmarkEnd w:id="84"/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5" w:name="115529"/>
            <w:bookmarkEnd w:id="85"/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6" w:name="115530"/>
            <w:bookmarkEnd w:id="8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7" w:name="115531"/>
            <w:bookmarkEnd w:id="8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8" w:name="115532"/>
            <w:bookmarkEnd w:id="8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89" w:name="115533"/>
            <w:bookmarkEnd w:id="89"/>
            <w:r>
              <w:rPr>
                <w:b/>
                <w:bCs/>
                <w:color w:val="333333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0" w:name="115534"/>
            <w:bookmarkEnd w:id="9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91" w:name="115536"/>
            <w:bookmarkStart w:id="92" w:name="115535"/>
            <w:bookmarkEnd w:id="91"/>
            <w:bookmarkEnd w:id="92"/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3" w:name="115537"/>
            <w:bookmarkEnd w:id="9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4" w:name="115538"/>
            <w:bookmarkEnd w:id="9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5" w:name="115539"/>
            <w:bookmarkEnd w:id="9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6" w:name="115540"/>
            <w:bookmarkEnd w:id="96"/>
            <w:r>
              <w:rPr>
                <w:b/>
                <w:bCs/>
                <w:color w:val="333333"/>
                <w:sz w:val="22"/>
                <w:szCs w:val="22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97" w:name="115541"/>
            <w:bookmarkEnd w:id="9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98" w:name="115543"/>
            <w:bookmarkStart w:id="99" w:name="115542"/>
            <w:bookmarkEnd w:id="98"/>
            <w:bookmarkEnd w:id="99"/>
            <w:r>
              <w:rPr>
                <w:b/>
                <w:color w:val="000000"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0" w:name="115544"/>
            <w:bookmarkEnd w:id="100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1" w:name="115545"/>
            <w:bookmarkEnd w:id="101"/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2" w:name="115546"/>
            <w:bookmarkEnd w:id="10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3" w:name="115547"/>
            <w:bookmarkEnd w:id="103"/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4" w:name="115548"/>
            <w:bookmarkEnd w:id="10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5" w:name="115550"/>
            <w:bookmarkStart w:id="106" w:name="115549"/>
            <w:bookmarkEnd w:id="105"/>
            <w:bookmarkEnd w:id="106"/>
            <w:r>
              <w:rPr>
                <w:color w:val="000000"/>
                <w:sz w:val="22"/>
                <w:szCs w:val="22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7" w:name="115551"/>
            <w:bookmarkEnd w:id="10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8" w:name="115552"/>
            <w:bookmarkEnd w:id="10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09" w:name="115553"/>
            <w:bookmarkEnd w:id="10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0" w:name="115554"/>
            <w:bookmarkEnd w:id="110"/>
            <w:r>
              <w:rPr>
                <w:b/>
                <w:bCs/>
                <w:color w:val="333333"/>
                <w:sz w:val="22"/>
                <w:szCs w:val="22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1" w:name="115555"/>
            <w:bookmarkEnd w:id="11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2" w:name="115557"/>
            <w:bookmarkStart w:id="113" w:name="115556"/>
            <w:bookmarkEnd w:id="112"/>
            <w:bookmarkEnd w:id="113"/>
            <w:r>
              <w:rPr>
                <w:color w:val="000000"/>
                <w:sz w:val="22"/>
                <w:szCs w:val="22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4" w:name="115558"/>
            <w:bookmarkEnd w:id="11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5" w:name="115559"/>
            <w:bookmarkEnd w:id="11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6" w:name="115560"/>
            <w:bookmarkEnd w:id="11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7" w:name="115561"/>
            <w:bookmarkEnd w:id="117"/>
            <w:r>
              <w:rPr>
                <w:b/>
                <w:bCs/>
                <w:color w:val="333333"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18" w:name="115562"/>
            <w:bookmarkEnd w:id="11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119" w:name="115564"/>
            <w:bookmarkStart w:id="120" w:name="115563"/>
            <w:bookmarkEnd w:id="119"/>
            <w:bookmarkEnd w:id="120"/>
            <w:r>
              <w:rPr>
                <w:b/>
                <w:color w:val="000000"/>
                <w:sz w:val="22"/>
                <w:szCs w:val="22"/>
              </w:rPr>
              <w:t>Коррекционно-развивающая обла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1" w:name="115565"/>
            <w:bookmarkEnd w:id="12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2" w:name="115566"/>
            <w:bookmarkEnd w:id="122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3" w:name="115567"/>
            <w:bookmarkEnd w:id="12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4" w:name="115568"/>
            <w:bookmarkEnd w:id="124"/>
            <w:r>
              <w:rPr>
                <w:b/>
                <w:bCs/>
                <w:color w:val="333333"/>
                <w:sz w:val="22"/>
                <w:szCs w:val="22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5" w:name="115569"/>
            <w:bookmarkEnd w:id="12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26" w:name="115571"/>
            <w:bookmarkStart w:id="127" w:name="115570"/>
            <w:bookmarkEnd w:id="126"/>
            <w:bookmarkEnd w:id="127"/>
            <w:r>
              <w:rPr>
                <w:color w:val="000000"/>
                <w:sz w:val="22"/>
                <w:szCs w:val="22"/>
              </w:rPr>
              <w:t>Коррекционно – развивающая деятельность логопе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 общего недоразвития реч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коррекция нарушений познава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115578"/>
            <w:bookmarkEnd w:id="128"/>
            <w:r>
              <w:rPr>
                <w:color w:val="000000"/>
                <w:sz w:val="22"/>
                <w:szCs w:val="22"/>
              </w:rPr>
              <w:t>Рит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29" w:name="115579"/>
            <w:bookmarkEnd w:id="12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0" w:name="115580"/>
            <w:bookmarkEnd w:id="13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1" w:name="115581"/>
            <w:bookmarkEnd w:id="131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2" w:name="115582"/>
            <w:bookmarkEnd w:id="132"/>
            <w:r>
              <w:rPr>
                <w:b/>
                <w:bCs/>
                <w:color w:val="333333"/>
                <w:sz w:val="22"/>
                <w:szCs w:val="22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3" w:name="115583"/>
            <w:bookmarkEnd w:id="13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34" w:name="115585"/>
            <w:bookmarkStart w:id="135" w:name="115584"/>
            <w:bookmarkEnd w:id="134"/>
            <w:bookmarkEnd w:id="135"/>
            <w:r>
              <w:rPr>
                <w:color w:val="000000"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6" w:name="115586"/>
            <w:bookmarkEnd w:id="136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7" w:name="115587"/>
            <w:bookmarkEnd w:id="13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8" w:name="115588"/>
            <w:bookmarkEnd w:id="138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39" w:name="115589"/>
            <w:bookmarkEnd w:id="139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0" w:name="115590"/>
            <w:bookmarkEnd w:id="140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141" w:name="115592"/>
            <w:bookmarkStart w:id="142" w:name="115591"/>
            <w:bookmarkEnd w:id="141"/>
            <w:bookmarkEnd w:id="142"/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3" w:name="115593"/>
            <w:bookmarkEnd w:id="143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4" w:name="115594"/>
            <w:bookmarkEnd w:id="144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5" w:name="115595"/>
            <w:bookmarkEnd w:id="145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6" w:name="115596"/>
            <w:bookmarkEnd w:id="146"/>
            <w:r>
              <w:rPr>
                <w:b/>
                <w:bCs/>
                <w:color w:val="333333"/>
                <w:sz w:val="22"/>
                <w:szCs w:val="22"/>
              </w:rPr>
              <w:t>3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bookmarkStart w:id="147" w:name="115597"/>
            <w:bookmarkEnd w:id="147"/>
            <w:r>
              <w:rPr>
                <w:b/>
                <w:bCs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48" w:name="115598"/>
      <w:bookmarkStart w:id="149" w:name="115598"/>
      <w:bookmarkEnd w:id="149"/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ндивидуальный учебный план, реализующий АООП ООО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анную на основе федерального государственного образовательного стандарта для детей с умеренной, тяжелой и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jc w:val="center"/>
        <w:rPr/>
      </w:pPr>
      <w:r>
        <w:rPr>
          <w:b/>
          <w:lang w:eastAsia="en-US"/>
        </w:rPr>
        <w:t>5-9 классов (обучающихся на дому) ,(вариант 2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710"/>
      </w:tblGrid>
      <w:tr>
        <w:trPr>
          <w:trHeight w:val="3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ческие 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ый 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физ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енсорное разви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едметно – практические действ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Двигательное разви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Альтернативная коммуник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 (по направления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/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ндивидуальный учебный план, реализующий АООП ООО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анную на основе федерального государственного образовательного стандарта для детей с умеренной, тяжелой и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jc w:val="center"/>
        <w:rPr/>
      </w:pPr>
      <w:r>
        <w:rPr>
          <w:b/>
          <w:lang w:eastAsia="en-US"/>
        </w:rPr>
        <w:t>1-4  классов (обучающихся на дому), (вариант 2)</w:t>
      </w:r>
    </w:p>
    <w:p>
      <w:pPr>
        <w:pStyle w:val="Normal"/>
        <w:ind w:left="-284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144"/>
        <w:gridCol w:w="1710"/>
      </w:tblGrid>
      <w:tr>
        <w:trPr>
          <w:trHeight w:val="3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до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природный 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физ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енсор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едметно – практические действ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Двигатель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( по направления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ндивидуальный учебный план, реализующий АООП ООО,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анную на основе федерального государственного образовательного стандарта для детей с умеренной, тяжелой и глубокой умственной отсталостью (интеллектуальными нарушениями), тяжелыми и множественными нарушениями развития</w:t>
      </w:r>
    </w:p>
    <w:p>
      <w:pPr>
        <w:pStyle w:val="Normal"/>
        <w:jc w:val="center"/>
        <w:rPr/>
      </w:pPr>
      <w:r>
        <w:rPr>
          <w:b/>
          <w:lang w:eastAsia="en-US"/>
        </w:rPr>
        <w:t>1-4  классов (обучающихся на дому), (вариант 2)</w:t>
      </w:r>
    </w:p>
    <w:p>
      <w:pPr>
        <w:pStyle w:val="Normal"/>
        <w:ind w:left="-284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144"/>
        <w:gridCol w:w="1710"/>
      </w:tblGrid>
      <w:tr>
        <w:trPr>
          <w:trHeight w:val="33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ые 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</w:t>
            </w:r>
          </w:p>
          <w:p>
            <w:pPr>
              <w:pStyle w:val="Normal"/>
              <w:rPr/>
            </w:pPr>
            <w:r>
              <w:rPr/>
              <w:t>природный 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социальный ми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и движ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ивная физ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, в том чис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Сенсор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редметно – практические действ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Двигательное разви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Альтернативная коммуник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( по направления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9-16T05:36:00Z</dcterms:modified>
  <cp:revision>8</cp:revision>
  <dc:subject/>
  <dc:title/>
</cp:coreProperties>
</file>