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1440" w:gutter="0" w:header="0" w:top="1077" w:footer="318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, осо</w:t>
        <w:softHyphen/>
        <w:t>бое значение при реализации программы имеют новые для практики начальной школы, 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чальной школы отводится 2 ч в неделю. Программа рассчитана на 270 ч: 1 класс – 66 ч, (33 учебные недели), 2,3 и 4 классы по 68 часов 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8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гражданской идентичности лич</w:t>
        <w:softHyphen/>
        <w:t>ности на баз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0" w:before="0" w:after="0"/>
        <w:ind w:left="20" w:right="3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widowControl w:val="false"/>
        <w:spacing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</w:t>
        <w:softHyphen/>
        <w:t>нообразии культур, национа</w:t>
      </w:r>
      <w:r>
        <w:rPr>
          <w:rFonts w:cs="Times New Roman" w:ascii="Times New Roman" w:hAnsi="Times New Roman"/>
          <w:sz w:val="24"/>
          <w:szCs w:val="24"/>
        </w:rPr>
        <w:t>льностей, религий; отказа от д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 на «своих» и «чужих»; уважения истории и культуры каждого нар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6" w:leader="none"/>
        </w:tabs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их условий развития обще</w:t>
        <w:softHyphen/>
        <w:t>ния, кооперации сотрудничеств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и, доверия и внимательности к лю</w:t>
        <w:softHyphen/>
        <w:t>дям, готовности к сотрудничеству и дружбе, оказанию помо</w:t>
        <w:softHyphen/>
        <w:t>щи тем, кто в ней нуждае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-смысловой сферы личности на осно</w:t>
        <w:softHyphen/>
        <w:t>ве общечеловеческих принципов нравственности и гуманизм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</w:t>
        <w:softHyphen/>
        <w:t>торов моральн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чувства прекрасного и, эстетических чувств,  благодаря знакомству с мировой и отечественной художественной куль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6" w:leader="none"/>
        </w:tabs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учиться как первого шага к самообра</w:t>
        <w:softHyphen/>
        <w:t>зованию и самовоспита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6" w:leader="none"/>
        </w:tabs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, инициативы и ответствен</w:t>
        <w:softHyphen/>
        <w:t>ности личности как условия ее самоактуализ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20" w:right="8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терпимости и умения противостоять действиям и влияниям, представляющим угрозу жизни, здо</w:t>
        <w:softHyphen/>
        <w:t>ровью, безопасности личности и общества в пределах своих возможностей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Личностные, метапредметные и предметные результаты освоения  учебного предмета, курса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left="360" w:right="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нач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курса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епредмет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разования, таких к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достига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36"/>
        <w:ind w:left="-426" w:right="120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270 ч)</w:t>
      </w:r>
    </w:p>
    <w:p>
      <w:pPr>
        <w:pStyle w:val="Normal"/>
        <w:widowControl w:val="false"/>
        <w:spacing w:lineRule="auto" w:line="240" w:before="0" w:after="0"/>
        <w:ind w:left="-426" w:right="120" w:firstLine="426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Человек и природа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щество — это то, из чего состоят все природные объекты и предме</w:t>
        <w:softHyphen/>
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widowControl w:val="false"/>
        <w:spacing w:lineRule="auto" w:line="240" w:before="120" w:after="0"/>
        <w:ind w:right="4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widowControl w:val="false"/>
        <w:spacing w:lineRule="auto" w:line="240" w:before="12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</w:t>
        <w:softHyphen/>
        <w:t>имосвязи в природном сообществе: растения — пища и укрытие для жи</w:t>
        <w:softHyphen/>
        <w:t>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widowControl w:val="false"/>
        <w:spacing w:lineRule="auto" w:line="240" w:before="12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widowControl w:val="false"/>
        <w:spacing w:lineRule="auto" w:line="240" w:before="12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 w:val="false"/>
        <w:spacing w:lineRule="auto" w:line="240" w:before="12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widowControl w:val="false"/>
        <w:spacing w:lineRule="auto" w:line="240" w:before="120" w:after="152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widowControl w:val="false"/>
        <w:spacing w:lineRule="auto" w:line="240" w:before="0" w:after="61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Человек и общество</w:t>
      </w:r>
    </w:p>
    <w:p>
      <w:pPr>
        <w:pStyle w:val="Normal"/>
        <w:widowControl w:val="false"/>
        <w:spacing w:lineRule="auto" w:line="240" w:before="12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щ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widowControl w:val="false"/>
        <w:spacing w:lineRule="auto" w:line="240" w:before="94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</w:t>
        <w:softHyphen/>
        <w:t>нальностей, социальных групп: проявление уважения, взаимопомощиумения прислушиваться к чужому мнению. Внутренний мир человека: обшее представление о человеческих свойствах и качествах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ства массовой информации: радио, телевидение, пресса, Интер</w:t>
        <w:softHyphen/>
        <w:t>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лучие граждан.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widowControl w:val="false"/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widowControl w:val="false"/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widowControl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Средства массовой информации: радио, телевидение, пресса, Интер</w:t>
        <w:softHyphen/>
        <w:t>нет. Избирательность при пользовании средствами массовой информации в целях сохранения духовно-нравственного здоровь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807720</wp:posOffset>
                </wp:positionH>
                <wp:positionV relativeFrom="margin">
                  <wp:posOffset>71755</wp:posOffset>
                </wp:positionV>
                <wp:extent cx="223520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3.55pt;mso-wrap-distance-left:5pt;mso-wrap-distance-right:5pt;mso-wrap-distance-top:0pt;mso-wrap-distance-bottom:0pt;margin-top:5.65pt;mso-position-vertical-relative:margin;margin-left:-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widowControl w:val="false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лучие граждан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равила безопасной жизн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нность здоровья и здорового образа жизни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</w:t>
        <w:softHyphen/>
        <w:t>тактах с незнакомыми людьми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</w:t>
      </w:r>
    </w:p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317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45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14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одныйур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то и кто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, откуда и куда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де и когда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ему и зачем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14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одныйур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Что и кто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Как, откуда и куда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Где и когда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очему и зачем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634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14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14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850" w:gutter="0" w:header="0" w:top="70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63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097"/>
                              <w:gridCol w:w="131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097"/>
                        <w:gridCol w:w="131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4 КЛАСС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21"/>
        <w:gridCol w:w="1295"/>
      </w:tblGrid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емля и человечеств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а Росс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ой край-часть большой стран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ицы Всемирной истор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ицы истории Росс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ая Росс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8" w:right="850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sectPr>
          <w:type w:val="continuous"/>
          <w:pgSz w:orient="landscape" w:w="16838" w:h="11906"/>
          <w:pgMar w:left="568" w:right="850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32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jc w:val="center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Окружающий мир» А.А. Плеша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1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 Александрова В.П., Борисова С.А. Окружающий мир: поурочные разработки: 1, 2,3,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 От земли до неба: Атлас-определитель: Пособие  для учащихся общеобразовательных учреждений. –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 Зеленые страницы. Книга для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й материал в картинка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сопровождение к учебнику «Окружающий мир» 1, 2, 3,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 для измерения температуры воздуха 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микроскоп.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е оборудование (колонки)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 кар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3:00Z</dcterms:created>
  <dc:creator>Администратор</dc:creator>
  <dc:description/>
  <cp:keywords/>
  <dc:language>en-US</dc:language>
  <cp:lastModifiedBy>Пользователь Windows</cp:lastModifiedBy>
  <dcterms:modified xsi:type="dcterms:W3CDTF">2021-04-05T02:46:00Z</dcterms:modified>
  <cp:revision>4</cp:revision>
  <dc:subject/>
  <dc:title>  Муниципальное казённое общеобразовательное учреждение</dc:title>
</cp:coreProperties>
</file>