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 xml:space="preserve">Аннотация к рабочей программе по физике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>для 5-9 классов</w:t>
      </w:r>
    </w:p>
    <w:p>
      <w:pPr>
        <w:pStyle w:val="ConsPlusNormal"/>
        <w:tabs>
          <w:tab w:val="clear" w:pos="708"/>
          <w:tab w:val="left" w:pos="709" w:leader="none"/>
          <w:tab w:val="left" w:pos="1125" w:leader="none"/>
        </w:tabs>
        <w:ind w:left="-28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</w:r>
    </w:p>
    <w:p>
      <w:pPr>
        <w:pStyle w:val="Normal"/>
        <w:spacing w:lineRule="auto" w:line="240" w:before="0" w:after="100"/>
        <w:ind w:left="28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 для обучающихся 5-9 классов  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91113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8.08.2020 № 4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2.03.2021 № 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воспитания  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</w:rPr>
        <w:t>Согласно ФГОС ООО, изучение предмета «Физика» направлено на достижение следующи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24"/>
          <w:szCs w:val="28"/>
          <w:u w:val="single"/>
        </w:rPr>
        <w:t>целей</w:t>
      </w:r>
      <w:r>
        <w:rPr>
          <w:rFonts w:eastAsia="Calibri" w:cs="Times New Roman" w:ascii="Times New Roman" w:hAnsi="Times New Roman"/>
          <w:kern w:val="2"/>
          <w:sz w:val="24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i/>
          <w:i/>
          <w:kern w:val="2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8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</w:rPr>
        <w:t xml:space="preserve">Рабочая программа ориентирована </w:t>
      </w: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>на учебники</w:t>
      </w:r>
      <w:r>
        <w:rPr>
          <w:rFonts w:eastAsia="Calibri" w:cs="Times New Roman" w:ascii="Times New Roman" w:hAnsi="Times New Roman"/>
          <w:kern w:val="2"/>
          <w:sz w:val="24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</w:rPr>
        <w:t xml:space="preserve">Перышкин А.В. Физика. 7 класс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щеобразовательных учреждений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 М.: Дрофа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ерышкин А.В. Физика. 8 класс. 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щеобразовательных учреждений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 М.: Дрофа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2"/>
          <w:sz w:val="24"/>
          <w:szCs w:val="28"/>
        </w:rPr>
        <w:t>Перышкин А.В., Гутник Е.М. Физика. 9 класс. Учеб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щеобразовательных учреждений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8"/>
        </w:rPr>
        <w:t>. М.: Дроф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физики отводится в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7 классе — 68 ч; 2 часа в неделю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8 классе — 68 ч; 2 часа в неделю;</w:t>
      </w:r>
    </w:p>
    <w:p>
      <w:pPr>
        <w:pStyle w:val="Style18"/>
        <w:rPr>
          <w:rFonts w:eastAsia="Calibri"/>
        </w:rPr>
      </w:pPr>
      <w:r>
        <w:rPr>
          <w:rFonts w:eastAsia="Calibri"/>
        </w:rPr>
        <w:t>9 классе — 102 ч. 3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Срок реализации рабочей программы  3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включае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уемые результаты освоения  учебного предм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ое содержание курса и предметные результат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матическое поурочное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очные  материалы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6:00Z</dcterms:created>
  <dc:creator>ввв</dc:creator>
  <dc:description/>
  <cp:keywords/>
  <dc:language>en-US</dc:language>
  <cp:lastModifiedBy>Надежда</cp:lastModifiedBy>
  <cp:lastPrinted>2021-08-31T18:55:00Z</cp:lastPrinted>
  <dcterms:modified xsi:type="dcterms:W3CDTF">2021-09-14T05:10:00Z</dcterms:modified>
  <cp:revision>6</cp:revision>
  <dc:subject/>
  <dc:title/>
</cp:coreProperties>
</file>